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 osnovu odredbi člana 5. Pravilnika o sadržini i načinu izveštavanja  javnih društava i obaveštavanju o posedovanju akcija sa pravom glasa ( “Službeni glasnik Republike Srbije” br.100/2006  i  116/2006 ) Upravni odbor Preduzeća za proizvodnju zaptivki “PPT – Zaptivke” A.D. Trstenik – u restrukturiranju,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vo polugodište 2011.god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Poslovno ime, sedište, matični broj i PIB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duzeće za proizvodnju zaptivki “PPT – Zaptivke” A.D. Trste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 restrukturiranju, Cara Dušana 101, matični broj 07623992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B 101304797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eb site  i  E - mail adre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 - mail adresa : pptzaptivke @</w:t>
      </w:r>
      <w:r>
        <w:rPr>
          <w:rFonts w:cs="Arial" w:ascii="Arial" w:hAnsi="Arial"/>
          <w:lang w:val="sr-Latn-CS"/>
        </w:rPr>
        <w:t>ptt.rs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>Web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site : www.zaptivke.co.rs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roj i datum Rešenja o upisu u registar privrednih subjekata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D 109481/2010 od 01.10.2010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Delatnost ( šifra i opis ) : 2219 – Proizvodnja ostalih proizvoda od g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Podaci o predsedniku i članovima Upravnog odbora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dsednik : Dušan Pejkovi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lan :           Ljubiša Belosten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lan :           Smiljana Vu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Planom poslovanja za prvo polugodište 2011.godine predviđena je realizacija od 170.100.000,00 di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merak ove Izjave Akcionarsko društvo objavljuje u dnevnom listu koji se distribuira na celoj teritoriji Republike Srbije  i istovremeno ga dostavlja Komisiji za hartije od vrednosti i Beogradskoj berzi A.D. Beograd i čini ga dostupnim na svom Web sit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zaptivke.co.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Trsteniku                                                   Predsednik Upravnog odbora</w:t>
      </w:r>
    </w:p>
    <w:p>
      <w:pPr>
        <w:pStyle w:val="Normal"/>
        <w:rPr/>
      </w:pPr>
      <w:r>
        <w:rPr>
          <w:rFonts w:cs="Arial" w:ascii="Arial" w:hAnsi="Arial"/>
        </w:rPr>
        <w:t>12.05.2011.godine                                       “PPT - Zaptivke” A.D. Trst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restrukturiranj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Dušan Pejković,ing.maš.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625" w:hanging="360"/>
      </w:pPr>
      <w:rPr>
        <w:rFonts w:ascii="HelveticaPlain" w:hAnsi="HelveticaPlain" w:cs="HelveticaPlai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Plain;Times New Roman" w:hAnsi="HelveticaPla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Plain;Times New Roman" w:hAnsi="HelveticaPla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2:00Z</dcterms:created>
  <dc:creator>zoran</dc:creator>
  <dc:description/>
  <cp:keywords/>
  <dc:language>en-US</dc:language>
  <cp:lastModifiedBy>Banka</cp:lastModifiedBy>
  <cp:lastPrinted>2011-05-12T12:19:00Z</cp:lastPrinted>
  <dcterms:modified xsi:type="dcterms:W3CDTF">2011-05-12T10:20:00Z</dcterms:modified>
  <cp:revision>6</cp:revision>
  <dc:subject/>
  <dc:title>Na osnovu clana 185</dc:title>
</cp:coreProperties>
</file>