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kladu sa članom 64 Zakona o tržištu hartija od vrednosti i drugih finansijskih instrumenata (Sl. Glasnik RS br.47/06) AD AUTOTEHNA, TURISTIČKA AGENCIJA RENT A CAR, BEOGRAD, Bulevar Kralja Aleksandra  broj 94, matični broj 07006616, PIB 10029316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O B J A V L J U J E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Izveštaj o bitnom dogadjaju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Sazivanje godišnje skupštine akcionara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Na osnovu člana 313 Zakona o privrednim društvima, a u skladu sa odredbama Osnivačkog akta AD Autotehna, Upravni odbor društva, na sednici održanoj dana 23.05.2011. godine doneo je sledeć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O D L U K U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o sazivanju godišnje skupštine</w:t>
      </w:r>
    </w:p>
    <w:p>
      <w:pPr>
        <w:pStyle w:val="Normal"/>
        <w:jc w:val="center"/>
        <w:rPr/>
      </w:pPr>
      <w:r>
        <w:rPr/>
        <w:t xml:space="preserve">AD AUTOTEHNA TURISTIČKA AGENCIJA RENT A CAR, BEOGRAD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aziva se godišnja sednica Skupštine AD Autotehna za 28.06.2011. godine u prostorijama sedišta društva: Beograd, Bulevar Kralja Aleksandra broj 94 sa početkom u 12 časova i to sa sledeći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DNEVNIM REDOM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9" w:right="0" w:hanging="283"/>
        <w:rPr/>
      </w:pPr>
      <w:r>
        <w:rPr/>
        <w:t>1. Imenovanje zapisničara, overača zapisnika i članova komisije za glasanje i utvrdjivanje kvoruma za rad Skupštine</w:t>
      </w:r>
    </w:p>
    <w:p>
      <w:pPr>
        <w:pStyle w:val="Normal"/>
        <w:ind w:left="709" w:right="0" w:hanging="283"/>
        <w:rPr/>
      </w:pPr>
      <w:r>
        <w:rPr/>
        <w:t>2. Usvajanje zapisnika sa sednice godišnje Skupštine održane 28.06.2010.godine</w:t>
      </w:r>
    </w:p>
    <w:p>
      <w:pPr>
        <w:pStyle w:val="Normal"/>
        <w:ind w:left="709" w:right="0" w:hanging="283"/>
        <w:rPr/>
      </w:pPr>
      <w:r>
        <w:rPr/>
        <w:t>3. Razmatranje i usvajanje godišnjeg Finansijskog izveštaja za 2010. godinu, Izveštaj revizora, kao i predloga odluke o raspodeli dobiti</w:t>
      </w:r>
    </w:p>
    <w:p>
      <w:pPr>
        <w:pStyle w:val="Normal"/>
        <w:ind w:left="709" w:right="0" w:hanging="283"/>
        <w:rPr/>
      </w:pPr>
      <w:r>
        <w:rPr/>
        <w:t>4. Razmatranje i usvajanje Izveštaja uprave Društva i Nadzornog odbora o poslovanju</w:t>
      </w:r>
    </w:p>
    <w:p>
      <w:pPr>
        <w:pStyle w:val="Normal"/>
        <w:ind w:left="709" w:right="0" w:hanging="283"/>
        <w:rPr/>
      </w:pPr>
      <w:r>
        <w:rPr/>
        <w:t>5. Razrešenje članova Upravnog odbora</w:t>
      </w:r>
    </w:p>
    <w:p>
      <w:pPr>
        <w:pStyle w:val="Normal"/>
        <w:ind w:left="709" w:right="0" w:hanging="283"/>
        <w:rPr/>
      </w:pPr>
      <w:r>
        <w:rPr/>
        <w:t>6. Imenovanje članova Upravnog odbora novog saziva</w:t>
      </w:r>
    </w:p>
    <w:p>
      <w:pPr>
        <w:pStyle w:val="Normal"/>
        <w:ind w:left="709" w:right="0" w:hanging="283"/>
        <w:rPr/>
      </w:pPr>
      <w:r>
        <w:rPr/>
        <w:t>7. Donošenje odluke o izboru ovlašćenog revizora za reviziju finansijskog izveštaja za 2011. godinu</w:t>
      </w:r>
    </w:p>
    <w:p>
      <w:pPr>
        <w:pStyle w:val="Normal"/>
        <w:ind w:left="709" w:right="0" w:hanging="283"/>
        <w:rPr/>
      </w:pPr>
      <w:r>
        <w:rPr/>
        <w:t>8. R a z n o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  <w:t>Utvrdjuje se lista akcionara na dan 01.06.2011. godine prema izvodu iz Centralnog registra hartija od vrednosti.</w:t>
      </w:r>
    </w:p>
    <w:p>
      <w:pPr>
        <w:pStyle w:val="Normal"/>
        <w:rPr/>
      </w:pPr>
      <w:r>
        <w:rPr/>
        <w:t>Svaka akcija daje pravo na jedan glas.</w:t>
      </w:r>
    </w:p>
    <w:p>
      <w:pPr>
        <w:pStyle w:val="Normal"/>
        <w:rPr/>
      </w:pPr>
      <w:r>
        <w:rPr/>
        <w:t>Saglasno čl.20 Osnivačkog akta društva pravo na učešće u radu Skupštine i glasanje imaju akcionari koji poseduju akcije u vrednosti od  najmanje 2% učešća u ukupnom akcijskom kapitalu Društva.</w:t>
      </w:r>
    </w:p>
    <w:p>
      <w:pPr>
        <w:pStyle w:val="Normal"/>
        <w:rPr/>
      </w:pPr>
      <w:r>
        <w:rPr/>
        <w:t>Akcionari koji ne poseduju dovoljan broj akcija mogu se udruživati radi ostvarivanja prava glasa u Skupštini.</w:t>
      </w:r>
    </w:p>
    <w:p>
      <w:pPr>
        <w:pStyle w:val="Normal"/>
        <w:rPr/>
      </w:pPr>
      <w:r>
        <w:rPr/>
        <w:t>Akcionar može na Skupštini glasati lično ili preko punomoćnika. Overena punomoćja moraju biti dostavljena Društvu najmanje jedan dan pre održavanja sednice Skupštine.</w:t>
      </w:r>
    </w:p>
    <w:p>
      <w:pPr>
        <w:pStyle w:val="Normal"/>
        <w:rPr/>
      </w:pPr>
      <w:r>
        <w:rPr/>
        <w:t>Materijale za Dnevni red Skupštine (finansijski izveštaj, izveštaj revizora i dr.)  dostupni su u sedištu Društva radnim danom u vremenu od 9 do 15 časova.</w:t>
      </w:r>
    </w:p>
    <w:p>
      <w:pPr>
        <w:pStyle w:val="Normal"/>
        <w:rPr/>
      </w:pPr>
      <w:r>
        <w:rPr/>
        <w:t>Ova odluka predstavlja poziv za sednicu Skupštine i biće objavljena kao Izveštaj o bitnom dogadjaju u jednom dnevnom listu koji se distribuira na teritoriji cele Republ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menik Predsednika Upravn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lang w:val="en-US"/>
        </w:rPr>
        <w:t>Dragoslav Kolavčić</w:t>
      </w:r>
    </w:p>
    <w:sectPr>
      <w:type w:val="nextPage"/>
      <w:pgSz w:w="11906" w:h="16838"/>
      <w:pgMar w:left="1110" w:right="84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sr-CS" w:eastAsia="zxx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1:59:00Z</dcterms:created>
  <dc:creator>Zafir</dc:creator>
  <dc:description/>
  <dc:language>en-US</dc:language>
  <cp:lastModifiedBy>G</cp:lastModifiedBy>
  <cp:lastPrinted>2010-05-24T12:00:00Z</cp:lastPrinted>
  <dcterms:modified xsi:type="dcterms:W3CDTF">2010-05-24T10:01:00Z</dcterms:modified>
  <cp:revision>5</cp:revision>
  <dc:subject/>
  <dc:title/>
</cp:coreProperties>
</file>