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w:t>
      </w:r>
      <w:r>
        <w:rPr>
          <w:b/>
          <w:lang w:val="sl-SI"/>
        </w:rPr>
        <w:t xml:space="preserve">ZVEŠTAJ, 23-27. MAJ </w:t>
      </w:r>
    </w:p>
    <w:p>
      <w:pPr>
        <w:pStyle w:val="Normal"/>
        <w:rPr>
          <w:b/>
          <w:b/>
          <w:lang w:val="sl-SI"/>
        </w:rPr>
      </w:pPr>
      <w:r>
        <w:rPr>
          <w:b/>
          <w:lang w:val="sl-SI"/>
        </w:rPr>
      </w:r>
    </w:p>
    <w:p>
      <w:pPr>
        <w:pStyle w:val="Normal"/>
        <w:rPr/>
      </w:pPr>
      <w:r>
        <w:rPr>
          <w:lang w:val="sl-SI"/>
        </w:rPr>
        <w:t xml:space="preserve">U nedelji od 23. do 27. maja na Beogradskoj berzi je ostvaren promet od 554,7 miliona dinara (5,7 miliona evra) i to kroz 39,5 hiljada transakcija. U odnosu na prethodnu nedelju zabeležen je pad vrednosti prometa u dinarskom iznosu za -18,3%, odnosno -17,3% ukoliko se promet posmatra u iznosu u evrima, dok je broj realizovanih transakcija manji za 34,9%. </w:t>
      </w:r>
    </w:p>
    <w:p>
      <w:pPr>
        <w:pStyle w:val="Normal"/>
        <w:rPr>
          <w:lang w:val="sl-SI"/>
        </w:rPr>
      </w:pPr>
      <w:r>
        <w:rPr>
          <w:lang w:val="sl-SI"/>
        </w:rPr>
      </w:r>
    </w:p>
    <w:p>
      <w:pPr>
        <w:pStyle w:val="Normal"/>
        <w:rPr/>
      </w:pPr>
      <w:r>
        <w:rPr>
          <w:lang w:val="sl-SI"/>
        </w:rPr>
        <w:t xml:space="preserve">Izuzev u ponedeljak, 23. maja i u četvrtak 26. maja, </w:t>
      </w:r>
      <w:r>
        <w:rPr/>
        <w:t xml:space="preserve">na tržištu Beogradske berze je u prethodnoj nedelji svakodnevno beležen promet od preko 100 miliona dinara, a najveća dnevna vrednost prometa zabeležena je u petak, 27. maja, kada je vrednost trgovanja na Berzi iznosila 220,2 miliona dinara, odnosno nešto više od 2,2 miliona evra. Pored značajnog trgovanja akcijama srpskih kompanija, u petak je zabeležen i izuzetno visok obim prometa obveznicama Republike Srbije, kojima je trgovano u iznosu od 47,9 miliona dinara, što je višestruko iznad vrednosti prometa ovim hartijama zabeleženim u prethodnom periodu. Najtrgovanija je bila serija A2015, čiji je ukupna nedeljna vrednost prometa iznosila 536,3 hiljada evra, od čega je 365,1 hiljada evra istrgovano upravo poslednjeg dana posmatranog perioda. Serija A2015 istovremeno je zabeležila i najveći nedeljni rast cene na tržištu Beogradske berze, u iznosu od +1,59% nominalne vrednosti, dok su sve ostale serije obveznica RS zabeležile nedeljni rast cene u rasponu od +0,03% do +0,29%. Učešće stranih investitora u trgovanju obveznicama RS takođe je bilo na relativno visokom nivou u prethodnoj nedelji i iznosilo je 36,3%. </w:t>
      </w:r>
    </w:p>
    <w:p>
      <w:pPr>
        <w:pStyle w:val="Normal"/>
        <w:rPr/>
      </w:pPr>
      <w:r>
        <w:rPr/>
      </w:r>
    </w:p>
    <w:p>
      <w:pPr>
        <w:pStyle w:val="Normal"/>
        <w:rPr/>
      </w:pPr>
      <w:r>
        <w:rPr/>
        <w:t xml:space="preserve">Ipak, bez obzira na značajan rast prometa obveznicama, najveći deo nedeljnog prometa ostvaren je u trgovanju akcijama, i to prevashodno akcijama kompanija koje se nalaze na Prime i Standard marketu Beogradske berze. U ukupnom nedeljnom trgovanju akcije listiranih kompanija učestvovale su sa 58,5%, dok je 29,8% nedeljnog prometa ostvareno u trgovanju akcijama koje se nalaze na vanberzanskom tržištu. Najtrgovanije akcije u prethodnoj nedelji bile su akcije Naftne industrije Srbije, kojima je trgovano u iznosu od 141,5 miliona dinara i čija je poslednja cena na tržištu Berze u petak, 27. maja iznosila 818 dinara po akciji. Ipak, i pored rasta cene od +6,1% na nedeljnom nivou akcije NIS-a nisu zabeležile najveći procentualni rast cene u posmatranom periodu, s obzirom da je cena akcija bečejskog Soja proteina u odnosu na prethodni petak zabeležila rast od +8,2%, dok je porast cene Aerodroma Nikola Tesla iznosio +6,2%. Među akcijama koje se nalaze na vanberzanskom tržištu, u trgovanju po metodu prevolađujuće cene najveći rast cene zabeležen je za akcije preduzeća Vino župa iz Aleksandrovca, u iznosu od +20,5%, dok dvocifreni rast cene beleže i akcije još tri kompanije: Simpo a.d. Vranje, Razvojna banka Vojvodine a.d. Novi Sad i Agrobanka a.d. Beograd. Sa druge strane, desetoprocentni pad cene na nedeljnom nivou zabeležen je za akcije Čačanske banke, dok ostalih 31 akcija koje su u prethodnoj nedelji zabeležile negativnu promenu cene beleže  procentualnu negativnu promenu manju od 10%. </w:t>
      </w:r>
    </w:p>
    <w:p>
      <w:pPr>
        <w:pStyle w:val="Normal"/>
        <w:rPr/>
      </w:pPr>
      <w:r>
        <w:rPr/>
      </w:r>
    </w:p>
    <w:p>
      <w:pPr>
        <w:pStyle w:val="Normal"/>
        <w:rPr/>
      </w:pPr>
      <w:r>
        <w:rPr/>
        <w:t xml:space="preserve">Iako je početak sedmice bio obeležen padom vrednosti indeksnih pokazatelja Beogradske berze, ova situacija značajno je promenjena do kraja posmatranog perioda, tako da su i indeks BELEX15 i indeks BELEXline u posmatranom periodu ostvarili rast vrednosti od nekoliko procenata. Tačnije, rast vrednosti indeksa BELEX15 u prethodnoj nedelji iznosio je +3,07%, dok je BELEXline zabeležio rast od +2,25%. Najveće dnevne promene vrednosti indeksnih pokazatelja Berze u prethodnoj nedelji zabeležene su u petak, 27. marta, kada je BELEX15 zabeležio rast od 2,7%, a indeks BELEXline +1,2%. </w:t>
      </w:r>
    </w:p>
    <w:p>
      <w:pPr>
        <w:pStyle w:val="Normal"/>
        <w:rPr>
          <w:rFonts w:cs="Calibri"/>
        </w:rPr>
      </w:pPr>
      <w:r>
        <w:rPr>
          <w:rFonts w:cs="Calibri"/>
        </w:rPr>
        <w:t xml:space="preserve">  </w:t>
      </w:r>
    </w:p>
    <w:p>
      <w:pPr>
        <w:pStyle w:val="Normal"/>
        <w:rPr/>
      </w:pPr>
      <w:r>
        <w:rPr/>
        <w:t xml:space="preserve">U nedeljnom trgovanju strani investitori su učestvovali sa 43,7%, od čega 44,8% u trgovanju akcijama i 36,3% u trgovanju obveznicama RS. Na kupovnoj strani akcija strani investitori su učestvovali sa 58,2%, u odnosu na prodajnu cenu gde je njihovo učešće iznosilo 31,2%. </w:t>
      </w:r>
    </w:p>
    <w:p>
      <w:pPr>
        <w:pStyle w:val="Normal"/>
        <w:rPr>
          <w:lang w:val="en-US" w:eastAsia="en-US"/>
        </w:rPr>
      </w:pPr>
      <w:r>
        <w:rPr>
          <w:lang w:val="en-US" w:eastAsia="en-US"/>
        </w:rPr>
        <w:drawing>
          <wp:inline distT="0" distB="0" distL="0" distR="0">
            <wp:extent cx="518287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182870" cy="2743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79110"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579110" cy="274320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6:00Z</dcterms:created>
  <dc:creator>natalija</dc:creator>
  <dc:description/>
  <cp:keywords/>
  <dc:language>en-US</dc:language>
  <cp:lastModifiedBy>natalija</cp:lastModifiedBy>
  <dcterms:modified xsi:type="dcterms:W3CDTF">2011-05-27T13:39:00Z</dcterms:modified>
  <cp:revision>9</cp:revision>
  <dc:subject/>
  <dc:title/>
</cp:coreProperties>
</file>