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SKO UGOSTITELJSKO 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URISTIČKO PREDUZEĆ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M O S K V A», A.D. BEOGR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0 Hoteli i moteli sa restoranom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AZIVANJU REDOVNE SEDNICE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Upravni odbor Društva Hotel “Moskva” a.d., Beograd, doneo je dana 20.05.2011. godine, Odluku o sazivanju redovne sednice Skupštine akcionara koja će se održati 23.06.2011. godi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 Sali „Banket“ u ulici Goranska bb u Vršcu, sa početkom u 11.00 časova.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22"/>
          <w:szCs w:val="22"/>
        </w:rPr>
        <w:br/>
        <w:t xml:space="preserve">        Za sednicu je predložen sledeć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D N E V N I R E 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o izboru predsednika Skupštine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 o imenovanju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b/ Zapisničara i dva overivača zapisnik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3. Usvajanje zapisnika sa redovne sednice od 18.06.2010. godine i vanredne sednice Društva od 15.09.2010. godine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4. Razmatranje i usvajanje godišnjih finansijskih izveštaja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5. Razmatranje i usvajanje godišnjih finansijskih konsolidovanih izveštaja;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6. Razmatranje i usvajanje izveštaja Upravnog odbora o poslovanju Društva za 2010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7. Razmatranje i usvajanje izveštaja Nadzornog odbora Društv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8. Razmatranje i usvajanje izveštaja Upravnog odbora o poslovanju grupe za konsolidaciju za 2010. godinu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9. Razmatranje i usvajanje izveštaja Nadzornog odbora o poslovanju grupe za konsolidaciju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10. Usvajanje Izveštaja ovlašćenog revizora Društva o izvršenoj reviziji finansijskih izveštaja  za 2010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11. Usvajanje Izveštaja ovlašćenog revizora o izvršenoj reviziji konsolidovanih finansijskih izveštaja  za 2010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12. Donošenje odluke o izboru ovlašćenog revizora Društva za reviziju finansijskog obračuna i konsolidovanog finansijskog obračuna za 2011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13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nošenje odluke o izboru članova Upravnog odbora Društva i odobrenje predloga ugovora sa članovima Upravnog odbor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 utvrđenja liste akcionara sa pravom učešća u radu Skupštine (dan akcionara) utvrdjuje se na osnovu izvoda iz Centralnog registra hartija od vrednosti na dan 20.05.2011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ma odredbama Osnivačkog akta Društva Hotel “Moskva” a.d., Beograd, neposredno pravo učešća i odlučivanja na sednici Skupštine imaju svi vlasnici akcija i punomoćnici koji raspolažu sa najmanje 1000 akcija (glasova). Akcionari koji ne poseduju navedeni broj akcija mogu se udruživati radi ostvarivanja prava glasa davanjem punomoćja.</w:t>
      </w:r>
      <w:r>
        <w:rPr>
          <w:rFonts w:cs="Arial" w:ascii="Arial Narrow" w:hAnsi="Arial Narrow"/>
          <w:sz w:val="22"/>
          <w:szCs w:val="22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</w:rPr>
        <w:t>Balkanska br. 1. Beog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ktor, članovi Upravnog odbora, članovi izvršnog odbora  i kontrolni akcionari ne mogu biti punomoćnici za akcionare zaposlene u Društvu i povezana l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20.05.2011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ljko Kadijević/</w:t>
      </w:r>
    </w:p>
    <w:sectPr>
      <w:type w:val="nextPage"/>
      <w:pgSz w:w="12240" w:h="15840"/>
      <w:pgMar w:left="993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8:00Z</dcterms:created>
  <dc:creator>Ljubica</dc:creator>
  <dc:description/>
  <cp:keywords/>
  <dc:language>en-US</dc:language>
  <cp:lastModifiedBy>MilkaR</cp:lastModifiedBy>
  <cp:lastPrinted>2011-05-24T09:57:00Z</cp:lastPrinted>
  <dcterms:modified xsi:type="dcterms:W3CDTF">2011-05-24T07:57:00Z</dcterms:modified>
  <cp:revision>10</cp:revision>
  <dc:subject/>
  <dc:title>   AD «KOZARA»</dc:title>
</cp:coreProperties>
</file>