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asnik R.S. br.47/2006) Akcionarsko društvo za proizvodnju boja i lakova, trgovinu i inženjering Pomoravlje AD Niš Bulevar 12.februar 129 Niš, matični broj: 07211279, pretežna delatnost 2030 – proizvodnja boja i lakova obaj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MORAVLJE AD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kcionarskog društva za proizvodnju boja i lakova, trgovinu i inženjering Pomoravlje AD Niš, na sednici održanoj 23.05.2011.godine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ziva se VII redovna Skupština akcionara Pomoravlje AD Niš za dan 25.06.2011.godine sa početkom  u 11 časova u sedištu Društva: Bulevar 12.februar 129 Niš,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kvoruma, izbor predsednika Skupštine koji imenuje zapisničara, 2 overača zapisnika, komisiju za glas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VI redovne sednice Skupštine akcionara od 26.06.2010.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o poslovanju i finansijskih izveštaja za poslovnu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kriću gubitka za poslovnu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Nadzornog odbora za poslovnu 2010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revizora o izvršenoj reviziji finansijskih izveštaja za poslovnu 2010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2011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i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đivanja liste akcionara sa pravom učešća u radu Skupštine (dan akcionara) utrvrđuje se na osnovu izvoda iz Centalnog registra hartija od vrednosti na dan 23.05.2011. Neposredno pravo učešća i odlučivanja na sednici skupštine imaju svi vlasnici akcija i punomoćnici. Punomoćje se daje u pisanoj formi određenom licu, sa određivanjem njegovog punog imena i podacima o broju, vrsti i klasi akcija za koje se daje punomoćje. Punomoćje se daje punomoćniku i dostavlja u sedište Društva na adresu: Bulevar 12.februar 129, Niš.</w:t>
      </w:r>
    </w:p>
    <w:p>
      <w:pPr>
        <w:pStyle w:val="Normal"/>
        <w:rPr/>
      </w:pPr>
      <w:r>
        <w:rPr>
          <w:lang w:val="sr-Latn-CS"/>
        </w:rPr>
        <w:t xml:space="preserve">Akcionari mogu ostvariti uvid u materijal za Skupštinu, po predloženom dnevnom redu, svakog radnog dana od 12h do 14h u sedištu Društva, u službi pravnih i opštih poslova i na oglasnoj tabl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š, 23.05.2011. godine                                                                   </w:t>
      </w:r>
    </w:p>
    <w:p>
      <w:pPr>
        <w:pStyle w:val="Normal"/>
        <w:ind w:left="4963" w:firstLine="709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Slaviša Andrijašević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5:00Z</dcterms:created>
  <dc:creator/>
  <dc:description/>
  <cp:keywords/>
  <dc:language>en-US</dc:language>
  <cp:lastModifiedBy>Slavisa</cp:lastModifiedBy>
  <cp:lastPrinted>2011-05-23T11:20:00Z</cp:lastPrinted>
  <dcterms:modified xsi:type="dcterms:W3CDTF">2011-05-23T20:00:00Z</dcterms:modified>
  <cp:revision>12</cp:revision>
  <dc:subject/>
  <dc:title/>
</cp:coreProperties>
</file>