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Na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snovu člana 4 Pravilnika o sadržini i načinu izveštavanja javnih društava i obaveštavanja o posedovanju akcija sa pravom glasa (Sl. glasnik RS br. 100/2006) „POTISJE-PRECIZNI LIV“ AD  Akcionarsko društvo za livenje preciznog liva objavlj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  <w:t>GODIŠNJI IZVEŠTAJ O POSLOVANJU ZA 2010</w:t>
      </w:r>
    </w:p>
    <w:p>
      <w:pPr>
        <w:pStyle w:val="Normal"/>
        <w:rPr/>
      </w:pPr>
      <w:r>
        <w:rPr/>
        <w:t>I Opšti podaci</w:t>
      </w:r>
    </w:p>
    <w:tbl>
      <w:tblPr>
        <w:tblW w:w="888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37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. Poslovno i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POTISJE-PRECIZNI LIV   Akcionarsko društvo za livenje preciznog liva 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edište i adresa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Ada, Molski put 4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čni broj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820840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IB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1092251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2. Web site i e-mail adresa   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eastAsia="zxx" w:bidi="ar-SA"/>
                </w:rPr>
                <w:t>www.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sr-Latn-CS" w:eastAsia="zxx" w:bidi="ar-SA"/>
                </w:rPr>
                <w:t>ppl.rs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3. Broj i datum rešenja o upisu u registar   privrednih subjekata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D 7644/2005, ... i BD 117780/2009 od 15.07.2009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. Delatnost(šifra i opis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4.52 Livenje čelika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5. Broj zaposlenih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3</w:t>
            </w:r>
          </w:p>
        </w:tc>
      </w:tr>
      <w:tr>
        <w:trPr/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. Broj akcionara na dan 31.12.2010.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1</w:t>
            </w:r>
          </w:p>
        </w:tc>
      </w:tr>
    </w:tbl>
    <w:p>
      <w:pPr>
        <w:pStyle w:val="Normal"/>
        <w:rPr/>
      </w:pPr>
      <w:r>
        <w:rPr/>
        <w:t>7. Najveći akcionari</w:t>
      </w:r>
    </w:p>
    <w:tbl>
      <w:tblPr>
        <w:tblW w:w="63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15"/>
        <w:gridCol w:w="249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oslovno i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akcija na dan 31.12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Učešće u osn.kapitalu u % na dan 31.12.2010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Agencija za privatizaciju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0.60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72,79071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lko“DO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240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,2985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abo Gabo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33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984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đ Bel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02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slavik Ištva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02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ti Jolan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ć Zor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ć Zlat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Dragin Smilja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77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. Vrednost osnovnog kapitala u din. na dan 31.12.20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1.631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91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9. Podaci o akcijam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 dan 31.12.2010.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izdatih akcija(obične)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3.262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ISIN broj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SPPLAE62194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CFI kod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345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 Poslovno ime, sedište i poslovna adresa revizorske kuće koja je revidirala poslednji finansijski izvešta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eograd, Studentski trg 4, V i VI spra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OORE STEPHENS „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evizija i računvodstvo</w:t>
            </w:r>
          </w:p>
        </w:tc>
      </w:tr>
      <w:tr>
        <w:trPr/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.Poslovno ime organizovanog tržišta na koje su uključene akcije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Beogradska berz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sr-Latn-CS" w:eastAsia="zxx" w:bidi="ar-SA"/>
        </w:rPr>
        <w:t>II Podaci o upravi društva</w:t>
      </w:r>
    </w:p>
    <w:p>
      <w:pPr>
        <w:pStyle w:val="Normal"/>
        <w:rPr/>
      </w:pPr>
      <w:r>
        <w:rPr/>
        <w:t>1. Članovi uprave (Upravnog odbora)</w:t>
      </w:r>
    </w:p>
    <w:tbl>
      <w:tblPr>
        <w:tblW w:w="886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56"/>
        <w:gridCol w:w="1319"/>
        <w:gridCol w:w="174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članstvo u  a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.   31.12.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.din</w:t>
            </w:r>
          </w:p>
        </w:tc>
      </w:tr>
      <w:tr>
        <w:trPr>
          <w:trHeight w:val="4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utin Vico, Ada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sednik Upravnog Odbor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- stepen str.spr.; ekonomista  Privremeni zastupnik kapitala, Direktor društv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4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Snežana Mišović Ada,-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VII stepen stručne sprem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pl. pravnik-nezavisni član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ragin Filipović Ada-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 stepen str.učne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plomirani metalurg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7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Irmenji Friđeš, 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 stepen stručne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nustrijski menadžment,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3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ela Nađ, Ada,-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učne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ašinski tehničar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2. </w:t>
      </w:r>
      <w:r>
        <w:rPr/>
        <w:t>Članovi nadzornog odbora</w:t>
      </w:r>
    </w:p>
    <w:tbl>
      <w:tblPr>
        <w:tblW w:w="87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75"/>
        <w:gridCol w:w="1381"/>
        <w:gridCol w:w="1400"/>
      </w:tblGrid>
      <w:tr>
        <w:trPr>
          <w:trHeight w:val="9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sadašnje zaposlenje, članstvo u UO i NO drugih društa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 u a.d. na dan  31.12.20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era Konjov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sednik Nadzornog odbor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 stepen st. spreme Diplpmirani ekonom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okoli Potisje“ AD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arać Zlatka čla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 stepen st. spreme Metalurg,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eselinka Karakašević član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Hemijski tehničar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7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Kodeks ponašanja uprav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voj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daci o poslovanju društva </w:t>
      </w:r>
    </w:p>
    <w:tbl>
      <w:tblPr>
        <w:tblW w:w="84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7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. Izveštaj uprave o realizaciji usvojene poslovne politik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sr-Latn-CS" w:eastAsia="zxx" w:bidi="ar-SA"/>
        </w:rPr>
        <w:t>Analiza poslovanja</w:t>
      </w:r>
      <w:r>
        <w:rPr>
          <w:rFonts w:eastAsia="Times New Roman" w:cs="Times New Roman"/>
          <w:color w:val="auto"/>
          <w:sz w:val="21"/>
          <w:szCs w:val="21"/>
          <w:lang w:val="sr-Latn-CS" w:eastAsia="zxx" w:bidi="ar-SA"/>
        </w:rPr>
        <w:tab/>
        <w:tab/>
        <w:tab/>
        <w:tab/>
        <w:tab/>
        <w:tab/>
        <w:t>u hiljadama din.</w:t>
      </w:r>
    </w:p>
    <w:p>
      <w:pPr>
        <w:pStyle w:val="Normal"/>
        <w:rPr/>
      </w:pPr>
      <w:r>
        <w:rPr/>
        <w:t>Prihodi od delatnosti: Najveći prihodi izdavalac ostvaruje od osnovne delatnosti.</w:t>
      </w:r>
    </w:p>
    <w:tbl>
      <w:tblPr>
        <w:tblW w:w="88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482"/>
      </w:tblGrid>
      <w:tr>
        <w:trPr>
          <w:trHeight w:val="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prihod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45.493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42.678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rashodi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35.747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24.367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Dobitak pre oporezivanj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9.746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Odloženi poreski prihodi period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8.65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dobit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.094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Struktura prihoda i rashod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 u ukupnom prihodu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8,06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 : ukupni rashodi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85,48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okazatelji poslovanj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oduktivnost rada I( ostvareni prihod/broj radnika)   u hilj. dinar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141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roduktivnost rada II (ostvarena dobit/broj radnika)    u hilj. dinar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1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Ekonomičnost poslovanj (poslovni prihod/poslovni rashod)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,147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Rentabilnost poslovanja (iskazana dobit/ukupan prihod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inos na ukupan kapital ((bruto dobit /ukupan kapital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21,9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prinos na sopstveni kapital ( neto dobit /akcijski kapital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Stepen zaduženosti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ukupne obaveze/ukupan kapital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99,15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 xml:space="preserve">I Likvidnost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likvidna sredstva : kratkoročne obaveze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62,76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II Likvidnnost (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lObrtna imovina-zalihe/ kratkoročne obaveze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86,64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eto obrtni kapital ( obrtna imovina -kratkoročne obaveze)  u  hilj.dinara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26.75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viša cena akcija                                                             19.10.200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niža cena akcija                                                             19.10.2007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 xml:space="preserve">Tržišna kapitalizacija na dan 31.12.2010                     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50.040.462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 xml:space="preserve">Zarada po akciji       P/E                                                                         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45,74        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Isplaćene dividende po redovnoj akciji u poslednje 3 godine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Deo raspoređene dobiti je isplać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0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Informacije o ostvarenjima društv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-84,00% svojih proizvoda društvo je plasiralo na zapadnoevropsko tržište.Najveći izvoz ostvaren je sa kupcima iz Nemačke i Slovačke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-Povećan fizički obim proizvodnje i realiz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4. Promene bilansnih pozicija</w:t>
      </w:r>
      <w:r>
        <w:rPr/>
        <w:t xml:space="preserve"> (više od 10% u odnosu na prethodnu godinu)</w:t>
      </w:r>
    </w:p>
    <w:tbl>
      <w:tblPr>
        <w:tblW w:w="88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6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movi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Smanjena su odložena poreska sredstva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baveze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Smanjene su obaveza prema dobavljač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6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Mogući budući troškovi koji  mogu značajno uticati na finans.poziciju Društva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1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Sopstvene akcije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1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Izvršena ulaganja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8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Rezerve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3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. Bitni dogadjaji u periodu od dana bilansiranja do dana podnošenja izveštaj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 Skupštini akcionara održano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.05.2011. god.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usvojen je finansijski izveštaj Društva i godišnji izveštaj o poslovanju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-usvojen je izveštaj nezavisnog reviz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Adi, 23.05.2011.go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 xml:space="preserve">v.d.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irekt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Milutin Vico s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185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isje-investmentcas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Mira</dc:creator>
  <dc:description/>
  <dc:language>en-US</dc:language>
  <cp:lastModifiedBy/>
  <cp:lastPrinted>2011-05-23T08:40:00Z</cp:lastPrinted>
  <dcterms:modified xsi:type="dcterms:W3CDTF">2011-03-25T08:21:30Z</dcterms:modified>
  <cp:revision>2</cp:revision>
  <dc:subject/>
  <dc:title>Na osnovu člana 4 Pravilnika o sadržini i načinu izveštavanja j</dc:title>
</cp:coreProperties>
</file>