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sa održane redovne godišnje Skupštine akcionara   “ViG-Vodovod i Grejanje” a.d. Novi S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skladu sa članom 64. Zakonom o tržištu hartija od vrednosti  i drugih finansijskih instrumenata (Sl. list SRJ BR.65/202, Sl.glasnik RS br.57/03,55/04,85/05,101/05 i članovima 6 i 7 Pravilnika o sadržini i načinu izveštavanja javnih društava (Sl.glasnik RS 102/200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A.D. “VIG-VODOVOD I GREJANJE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Novi Sad, Sentandrejski put 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atični broj: 081342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elatnost: 43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IB: 100726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ZDAJE   SE   JAVNO   SAOPŠTENJE – IZVEŠTAJ  O  BITNOM   DOGADJAJ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odluke redovne skupštine akciona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a 20.05.2011.godine, održana je redovna godišnja sednica akcionara “ViG-VODOVOD I GREJANJE”A.D. Agrovojvodina, sa početkom u 11h, u prostorijama “ViG-VODOVOD I GREJANJE” A.D. Sentandrejski put 165, Novi S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redovnoj godišnjoj Skupštini akcionara usvojene su sledeće bitne odlu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ednika Skupštine akcionarskog društva, izabran je Nikola Radanović, a za zamenika Stanko Trkul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 zapisničara je izabrana Nada Tomin, za overivače zapisnika Spasan Ponjević i Miodrag Adamović,a komisija za glasanje je u sastavu: Nada Tomin, Jovo Kvrgić i Stojanka Gril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svojen je izveštaj Upravnog odbor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Usvojen je finansijski izveštaj za 2010. godin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Usvojen je izveštaj o poslovanju društva za 2010.godin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ojen je izveštaj Nadzornog odbora “ViG-Vodovod i grejanje”A.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ojen je izveštaj ovlašćenog revizora  za 2010.godin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ešena je odluka o izboru revizora za 2011.godinu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nešena je odluka o raspodeli neraspoređene dobiti, po  finansijskom izveštaju za 2010.go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ojeni su osnovni ciljevi poslovne politike za 201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rešeni su dosadašnji članovi Upravnog odbora akcionarskog društva i  jednoglasno izabrani novi, na period od godinu dana:  Dušan Radanović, Nikola Radanović, Jovo Kvrgić, Đuka Brzak i Stanko Trkul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rešeni su dosadašnji članovi Nadzornog odbora i jednoglasno izabrani novi, na period od godinu   dana : Miroslav Soldat,  Sanja Radanović i Stojanka Grilec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ešena je odluka o smanjenju osnovnog kapitala po pojednostavljenom postup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nešena je odluka o  saglasnosti Skupštine akcionara na predugovor o kupoprodaji dela otvorenog skladišnog prostora-saglasnost na  konačan ugovor o kupoprodaji će biti na dnevnom redu , kada se ispune zakonski usl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redsednik Skupštine akcion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“</w:t>
      </w:r>
      <w:r>
        <w:rPr>
          <w:sz w:val="24"/>
          <w:szCs w:val="24"/>
        </w:rPr>
        <w:t>ViG-VODOVOD I GREJANJE”A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Nikola Radanović</w:t>
      </w:r>
    </w:p>
    <w:sectPr>
      <w:footerReference w:type="default" r:id="rId2"/>
      <w:type w:val="nextPage"/>
      <w:pgSz w:w="12240" w:h="15840"/>
      <w:pgMar w:left="990" w:right="722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sl-SI"/>
    </w:rPr>
  </w:style>
  <w:style w:type="paragraph" w:styleId="TextBodyIndent">
    <w:name w:val="Body Text Indent"/>
    <w:basedOn w:val="Normal"/>
    <w:pPr>
      <w:ind w:left="1440" w:hanging="0"/>
    </w:pPr>
    <w:rPr>
      <w:sz w:val="24"/>
      <w:lang w:val="sl-SI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sz w:val="24"/>
      <w:lang w:val="sl-SI"/>
    </w:rPr>
  </w:style>
  <w:style w:type="paragraph" w:styleId="BodyText3">
    <w:name w:val="Body Text 3"/>
    <w:basedOn w:val="Normal"/>
    <w:qFormat/>
    <w:pPr>
      <w:jc w:val="both"/>
    </w:pPr>
    <w:rPr>
      <w:sz w:val="28"/>
      <w:lang w:val="sl-SI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sz w:val="28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1:00Z</dcterms:created>
  <dc:creator>BASTIANCIC ERZEBET</dc:creator>
  <dc:description/>
  <dc:language>en-US</dc:language>
  <cp:lastModifiedBy>kanc_07_01</cp:lastModifiedBy>
  <cp:lastPrinted>2011-05-24T08:37:00Z</cp:lastPrinted>
  <dcterms:modified xsi:type="dcterms:W3CDTF">2011-05-24T07:21:00Z</dcterms:modified>
  <cp:revision>23</cp:revision>
  <dc:subject/>
  <dc:title>ZAPISNIK Br</dc:title>
</cp:coreProperties>
</file>