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Latn-CS"/>
        </w:rPr>
        <w:tab/>
        <w:t>Na osnovu odredba člana 5. Pravilnika o sadržini i načinu izveštavanja javnih društava i obaveštenju o posedovanju akcija sa pravom glasa („Službeni glasnik RS“ Br. 100/2006 i 116/2006), Upravni odbor PI „Mlinprodukt“ AD iz Ade 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 xml:space="preserve">IZJAVU O ŠESTOMESEČNOM PLANU POSLOVANJA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ZA PRVO POLUGODIŠTE 2011. GODIN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1. Poslovno ime:</w:t>
        <w:tab/>
        <w:t>PREHRAMBENA INDUSTRIJA „MLINPRODUKT“ AKCIONARSKO DRUŠTVO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>Sedište:</w:t>
        <w:tab/>
        <w:tab/>
        <w:t>ADA, VELIKI PUT BB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>Matični broj:</w:t>
        <w:tab/>
        <w:t>08220301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>PIB:</w:t>
        <w:tab/>
        <w:tab/>
        <w:tab/>
        <w:t>101092368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u w:val="single"/>
          <w:lang w:val="sr-Latn-CS"/>
        </w:rPr>
      </w:pPr>
      <w:r>
        <w:rPr>
          <w:lang w:val="sr-Latn-CS"/>
        </w:rPr>
        <w:t>2. Web site i e-mail:</w:t>
        <w:tab/>
      </w:r>
      <w:r>
        <w:rPr>
          <w:u w:val="single"/>
          <w:lang w:val="sr-Latn-CS"/>
        </w:rPr>
        <w:t>www.mlinprodukt.rs;</w:t>
      </w:r>
      <w:r>
        <w:rPr>
          <w:lang w:val="sr-Latn-CS"/>
        </w:rPr>
        <w:t xml:space="preserve">   </w:t>
      </w:r>
      <w:r>
        <w:rPr>
          <w:u w:val="single"/>
          <w:lang w:val="sr-Latn-CS"/>
        </w:rPr>
        <w:t>ilona2</w:t>
      </w:r>
      <w:r>
        <w:rPr>
          <w:u w:val="single"/>
        </w:rPr>
        <w:t>@</w:t>
      </w:r>
      <w:r>
        <w:rPr>
          <w:u w:val="single"/>
          <w:lang w:val="sr-Latn-CS"/>
        </w:rPr>
        <w:t>sksyu.net</w:t>
      </w:r>
    </w:p>
    <w:p>
      <w:pPr>
        <w:pStyle w:val="Normal"/>
        <w:jc w:val="both"/>
        <w:rPr>
          <w:u w:val="single"/>
          <w:lang w:val="sr-Latn-CS"/>
        </w:rPr>
      </w:pPr>
      <w:r>
        <w:rPr>
          <w:u w:val="single"/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3. Broj i datum rešenja upisa u Registar privrednih subjekata BD.60224/2005 od 13.07.2005;                    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 xml:space="preserve">BD.246502/2006 od 06.12.2006; BD.131786/2007 od 23.10.2007; BD.43039/2011 od 21.04.2011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4. Delatnost (šifra i opis): 1061 - proizvodnja mlinskih proizvo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jc w:val="both"/>
        <w:rPr>
          <w:lang w:val="sr-Latn-CS"/>
        </w:rPr>
      </w:pPr>
      <w:r>
        <w:rPr>
          <w:lang w:val="sr-Latn-CS"/>
        </w:rPr>
        <w:t>5. Podaci o predsedniku i članovima Upravnog odbora: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Ferenc Bajus - predsednik</w:t>
      </w:r>
    </w:p>
    <w:p>
      <w:pPr>
        <w:pStyle w:val="Normal"/>
        <w:jc w:val="both"/>
        <w:rPr>
          <w:lang w:val="sr-Latn-CS"/>
        </w:rPr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Ilona Pinter - član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Ferenc Bajus - član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Lajoš Šinka - član</w:t>
      </w:r>
    </w:p>
    <w:p>
      <w:pPr>
        <w:pStyle w:val="Normal"/>
        <w:jc w:val="both"/>
        <w:rPr/>
      </w:pPr>
      <w:r>
        <w:rPr>
          <w:rFonts w:cs="Calibri"/>
          <w:lang w:val="sr-Latn-CS"/>
        </w:rPr>
        <w:t xml:space="preserve">         </w:t>
      </w:r>
      <w:r>
        <w:rPr>
          <w:lang w:val="sr-Latn-CS"/>
        </w:rPr>
        <w:t>Ilona Šabli Galik - član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 xml:space="preserve">6. Planom poslovanja za prvo polugodište 2011. godine predviđena je proizvodnja od 8.000 t mlinskih    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 xml:space="preserve">proizvoda, 200 t pekarskih proizvoda i ukupan prihod od prodaje 185.000.000,00 dinara,  održavanje </w:t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</w:t>
      </w:r>
      <w:r>
        <w:rPr>
          <w:lang w:val="sr-Latn-CS"/>
        </w:rPr>
        <w:t>finansijske stabilnosti i likvidnost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Primerak ove izjave Društvo objavljuje u dnevnom listu koji se distributira na celoj teritoriji Republike Srbije i istovremeno dostavlja Komisiji za hartije od vrednosti, Beogradskoj Berzi na kojoj su uključene akcije Društv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Ada, 19.05.2011. godin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rFonts w:cs="Calibri"/>
          <w:lang w:val="sr-Latn-CS"/>
        </w:rPr>
        <w:t xml:space="preserve">                                                                                          </w:t>
      </w:r>
      <w:r>
        <w:rPr>
          <w:lang w:val="sr-Latn-CS"/>
        </w:rPr>
        <w:tab/>
        <w:tab/>
        <w:tab/>
        <w:t>za PI „MLINPRODUKT“ AD</w:t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 xml:space="preserve">           Predsednik Upravnog odbora</w:t>
      </w:r>
    </w:p>
    <w:p>
      <w:pPr>
        <w:pStyle w:val="Normal"/>
        <w:rPr/>
      </w:pPr>
      <w:r>
        <w:rPr>
          <w:rFonts w:cs="Calibri"/>
          <w:lang w:val="sr-Latn-CS"/>
        </w:rPr>
        <w:t xml:space="preserve">       </w:t>
      </w:r>
      <w:r>
        <w:rPr>
          <w:lang w:val="sr-Latn-CS"/>
        </w:rPr>
        <w:tab/>
        <w:tab/>
        <w:t xml:space="preserve">                                                                                                          Ferenc Bajus</w:t>
      </w:r>
    </w:p>
    <w:sectPr>
      <w:type w:val="nextPage"/>
      <w:pgSz w:w="12240" w:h="15840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54:00Z</dcterms:created>
  <dc:creator>Ilona Pinter</dc:creator>
  <dc:description/>
  <cp:keywords/>
  <dc:language>en-US</dc:language>
  <cp:lastModifiedBy>Ilona Pinter</cp:lastModifiedBy>
  <cp:lastPrinted>2009-11-11T08:58:00Z</cp:lastPrinted>
  <dcterms:modified xsi:type="dcterms:W3CDTF">2011-05-19T07:54:00Z</dcterms:modified>
  <cp:revision>2</cp:revision>
  <dc:subject/>
  <dc:title/>
</cp:coreProperties>
</file>