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КЦИОНАРСКО ДРУШТВО АУТОТРАНСПОРТ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КРАЉЕВО – у реструктурирању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драни 578А, Краљево</w:t>
      </w:r>
    </w:p>
    <w:p>
      <w:pPr>
        <w:pStyle w:val="NoSpacing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ЗИВАЊЕ ГОДИШЊЕ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Акционарског друштва Аутотранспорт Краљево, Адрани 578А – у реструктурирањ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правни одбор Аутотранспорт АД Краљево – у реструктурирању на својој седници одржаној дана 23.05.2011.године донео је следећу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АЗИВА 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одишња седница Скупштине акционара Аутотранспорт АД Краљево – у реструктурирањ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купштина ће се одржати дана 30.06.2011.год. са почетком у 10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просторијама друштва у Краљеву, Адрани 578А за коју се предлаже следећи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 Н Е В Н И   Р Е 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бор председника Скупштине акциона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меновање записничара, два оверача записник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 комисије за гласање од стране председника Скупштин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свајање извода из записника са претходне седнице скупштине одржане дана 08.06.2011.годин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свајање финансијског извештаја 2010.годину, консолидованог финансијског извештаја за 2010.годину, као и извештаја Управног одбора, Извештаја ревизора и извештаја Надзорног одбор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 вези са финансијским извештајем о пословању за 2010.годину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оношење одлуке о избору чланова Управног одбора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ношење одлуке о избору чланова Надзорног одбора и избору председника Надзорног одбор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ношење одлуке о избору ревизора за 2011.годину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оношење одлуке о покрићу губитака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н утврђивања листе акционара је 10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sr-CS"/>
        </w:rPr>
        <w:t>6</w:t>
      </w:r>
      <w:r>
        <w:rPr>
          <w:rFonts w:cs="Times New Roman" w:ascii="Times New Roman" w:hAnsi="Times New Roman"/>
          <w:sz w:val="20"/>
          <w:szCs w:val="20"/>
        </w:rPr>
        <w:t>.20</w:t>
      </w:r>
      <w:r>
        <w:rPr>
          <w:rFonts w:cs="Times New Roman" w:ascii="Times New Roman" w:hAnsi="Times New Roman"/>
          <w:sz w:val="20"/>
          <w:szCs w:val="20"/>
          <w:lang w:val="sr-CS"/>
        </w:rPr>
        <w:t>1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аво гласа и право одлучивања у раду скупштине имају акционари који поседују односно представљају најмање 20.000 акција са правом гласа, тј. пуномоћници акционара који на основу важећих пуномоћја поседују најмање 20.000 акција са правом глас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кладу са законом о тржишту хартија од вредности и других финансијских инструмената и чланом 5. Оснивачког акта искључено је давање заступничке изјаве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уномоћје за представљање на седници скупштине доставља се најкасније до 27.06.2011.год. до 14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просторијама правне службе  у седишту друштв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зив о заказивању редовне седнице Скупштине акционара у складу са Оснивачким актом  објављен је у дневном листу и на интернет страници друштв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ид у материјал за седницу и предлоге одлука може се извршити у седишту друштва код секретара друштва у Краљеву, Адрани 578А, сваког радног дана од 8-14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Управног одбор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латојевић Божидар, дипл.правник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0:00Z</dcterms:created>
  <dc:creator>Korisnik</dc:creator>
  <dc:description/>
  <cp:keywords/>
  <dc:language>en-US</dc:language>
  <cp:lastModifiedBy>Micun</cp:lastModifiedBy>
  <cp:lastPrinted>2011-05-21T10:31:00Z</cp:lastPrinted>
  <dcterms:modified xsi:type="dcterms:W3CDTF">2011-05-26T07:50:00Z</dcterms:modified>
  <cp:revision>2</cp:revision>
  <dc:subject/>
  <dc:title/>
</cp:coreProperties>
</file>