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У складу са чл. 64. Закона о тржишту хартија од вредности и других финансијских инструмената (Сл.гл. РС бр. 47/06) и чл. 6. и 7. Правилника о садржини и начину извештавања јавних друштава (Сл.гл. РС бр. 100/06 и 116/06)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АКЦИОНАРСКО ДРУШТВО АУТОТРАНСПОРТ КРАЉЕВО – </w:t>
      </w:r>
      <w:r>
        <w:rPr>
          <w:rFonts w:cs="Times New Roman" w:ascii="Times New Roman" w:hAnsi="Times New Roman"/>
          <w:b/>
          <w:lang w:val="sr-CS"/>
        </w:rPr>
        <w:t>у реструктурирању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Адрани 578А, Краљево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Објављује следећи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ИЗВЕШТАЈ О БИТНОМ ДОГАЂАЈ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АЗИВАЊЕ ВАНРЕДНЕ СКУПШТИНЕ АКЦИОНАР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Акционарског друштва Аутотранспорт Краљево, Адрани 578А – у реструктурирању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Управни одбор Аутотранспорт АД Краљево – у реструктурирању на својој седници одржаној дана 23.05.2011.године донео је следећу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Д Л У К 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САЗИВА С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ванредна седница Скупштине акционара Аутотранспорт АД Краљево – у реструктурирању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Скупштина ће се одржати дана 08.06.2011.год. са почетком у 10</w:t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  <w:lang w:val="sr-Latn-CS"/>
        </w:rPr>
        <w:t>h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у просторијама друштва у Краљеву, Адрани 578А за коју се предлаже следећи: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Д Н Е В Н И   Р Е 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Spacing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Избор председника Скупштине акционар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Именовање записничара, два оверача записника,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три члана комисије за гласање од стране председника Скупштине</w:t>
      </w:r>
    </w:p>
    <w:p>
      <w:pPr>
        <w:pStyle w:val="NoSpacing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Усвајање извода из записника са претходне седнице скупштине одржане дана 15.</w:t>
      </w:r>
      <w:r>
        <w:rPr>
          <w:rFonts w:cs="Times New Roman" w:ascii="Times New Roman" w:hAnsi="Times New Roman"/>
          <w:sz w:val="20"/>
          <w:szCs w:val="20"/>
          <w:lang w:val="sr-Latn-CS"/>
        </w:rPr>
        <w:t>0</w:t>
      </w:r>
      <w:r>
        <w:rPr>
          <w:rFonts w:cs="Times New Roman" w:ascii="Times New Roman" w:hAnsi="Times New Roman"/>
          <w:sz w:val="20"/>
          <w:szCs w:val="20"/>
          <w:lang w:val="sr-CS"/>
        </w:rPr>
        <w:t>7.2010.године.</w:t>
      </w:r>
    </w:p>
    <w:p>
      <w:pPr>
        <w:pStyle w:val="NoSpacing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Доношење одлуке о усвајању Програма реструктурирања АУТОТРАНСПОРТ АД Краљево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Дан утврђивања листе акционара је 24</w:t>
      </w:r>
      <w:r>
        <w:rPr>
          <w:rFonts w:cs="Times New Roman" w:ascii="Times New Roman" w:hAnsi="Times New Roman"/>
          <w:sz w:val="20"/>
          <w:szCs w:val="20"/>
          <w:lang w:val="sr-Latn-CS"/>
        </w:rPr>
        <w:t>.0</w:t>
      </w:r>
      <w:r>
        <w:rPr>
          <w:rFonts w:cs="Times New Roman" w:ascii="Times New Roman" w:hAnsi="Times New Roman"/>
          <w:sz w:val="20"/>
          <w:szCs w:val="20"/>
          <w:lang w:val="sr-CS"/>
        </w:rPr>
        <w:t>5</w:t>
      </w:r>
      <w:r>
        <w:rPr>
          <w:rFonts w:cs="Times New Roman" w:ascii="Times New Roman" w:hAnsi="Times New Roman"/>
          <w:sz w:val="20"/>
          <w:szCs w:val="20"/>
          <w:lang w:val="sr-Latn-CS"/>
        </w:rPr>
        <w:t>.201</w:t>
      </w:r>
      <w:r>
        <w:rPr>
          <w:rFonts w:cs="Times New Roman" w:ascii="Times New Roman" w:hAnsi="Times New Roman"/>
          <w:sz w:val="20"/>
          <w:szCs w:val="20"/>
          <w:lang w:val="sr-CS"/>
        </w:rPr>
        <w:t>1</w:t>
      </w:r>
      <w:r>
        <w:rPr>
          <w:rFonts w:cs="Times New Roman" w:ascii="Times New Roman" w:hAnsi="Times New Roman"/>
          <w:sz w:val="20"/>
          <w:szCs w:val="20"/>
          <w:lang w:val="sr-Latn-CS"/>
        </w:rPr>
        <w:t>.</w:t>
      </w:r>
      <w:r>
        <w:rPr>
          <w:rFonts w:cs="Times New Roman" w:ascii="Times New Roman" w:hAnsi="Times New Roman"/>
          <w:sz w:val="20"/>
          <w:szCs w:val="20"/>
          <w:lang w:val="sr-CS"/>
        </w:rPr>
        <w:t>године</w:t>
      </w:r>
      <w:r>
        <w:rPr>
          <w:rFonts w:cs="Times New Roman" w:ascii="Times New Roman" w:hAnsi="Times New Roman"/>
          <w:sz w:val="20"/>
          <w:szCs w:val="20"/>
          <w:lang w:val="sr-Latn-C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Право гласа и право одлучивања у раду скупштине имају акционари који поседују односно представљају најмање 20.000 акција са правом гласа, тј. пуномоћници акционара који на основу важећих пуномоћја поседују најмање 20.000 акција са правом гласа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У складу са законом о тржишту хартија од вредности и других финансијских инструмената и чланом 5. Оснивачког акта искључено је давање заступничке изјаве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Пуномоћје за представљање на седници скупштине доставља се најкасније до 07.06.2011.год. до 14</w:t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>h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у просторијама правне службе у седишту друштва.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Позив о заказивању редовне седнице Скупштине акционара у складу са Оснивачким актом  објавити у дневном листу и на интернет страници друштва.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Увид у материјал за седницу може се извршити у седишту друштва код секретара друштва у Краљеву, Адрани 578А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>Председник Управног одбора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Златојевић Божидар, дипл.правник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50:00Z</dcterms:created>
  <dc:creator>Korisnik</dc:creator>
  <dc:description/>
  <cp:keywords/>
  <dc:language>en-US</dc:language>
  <cp:lastModifiedBy>Micun</cp:lastModifiedBy>
  <cp:lastPrinted>2011-05-25T07:48:00Z</cp:lastPrinted>
  <dcterms:modified xsi:type="dcterms:W3CDTF">2011-05-26T07:50:00Z</dcterms:modified>
  <cp:revision>2</cp:revision>
  <dc:subject/>
  <dc:title/>
</cp:coreProperties>
</file>