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odredbama člana 64.Zakona o tržištu hartija od vrednosti(„Sl.glasnik RS br 47/2006) i odredbama članova 6,7 i 8 Pravilnika o sadržini i načinu izveštavanja javnih društava i obaveštavanju o posedovanju akcija sa pravom glasa (Sl.glasnik RS  br.100/2006) i člana 19.Statuta usvojenog  25.12.2008.godine,  TAKOVO TRANSPORTA AD,Pančevački put 20,Beograd ,matični broj:   17205919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AZIVANJE 3.REDOVNE SKUPŠTINE AKCIONARA </w:t>
      </w:r>
    </w:p>
    <w:p>
      <w:pPr>
        <w:pStyle w:val="Normal"/>
        <w:jc w:val="center"/>
        <w:rPr/>
      </w:pPr>
      <w:r>
        <w:rPr/>
        <w:t>TAKOVO TRANSPORTA 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ravni odbor  TAKOVO TRANSPORTA AD,na sednici održanoj  18.03.2011. u Beogradu doneo je Odluku o sazivanju  treće redovne sednice Skupštine  akcionara.</w:t>
      </w:r>
    </w:p>
    <w:p>
      <w:pPr>
        <w:pStyle w:val="Normal"/>
        <w:jc w:val="both"/>
        <w:rPr/>
      </w:pPr>
      <w:r>
        <w:rPr/>
        <w:t xml:space="preserve">Sednica  će se održati 23.06.2011.godine  sa početkom u 14 časova u prostorijama  Takovo transporta,u ulici Pančevački put 20,Beograd, sa sledeć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DNEVNIM RED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Formiranje skupštine akcionara,izbor predsedavajućeg skupštine i imenovanje radnih tela:komisije za glasanje,zapisničara i dva overivača zapisnika</w:t>
      </w:r>
    </w:p>
    <w:p>
      <w:pPr>
        <w:pStyle w:val="Normal"/>
        <w:jc w:val="both"/>
        <w:rPr/>
      </w:pPr>
      <w:r>
        <w:rPr/>
        <w:t>2.Usvajanje zapisnika sa II Skupštine akcionara održane 24.05.2010.godine</w:t>
      </w:r>
    </w:p>
    <w:p>
      <w:pPr>
        <w:pStyle w:val="Normal"/>
        <w:jc w:val="both"/>
        <w:rPr/>
      </w:pPr>
      <w:r>
        <w:rPr/>
        <w:t>3.Donošenje Odluke o usvajanju Izveštaja o poslovanju i finansijskih izveštaja period I-XII 2010.godine „Takovo transporta „AD</w:t>
      </w:r>
    </w:p>
    <w:p>
      <w:pPr>
        <w:pStyle w:val="Normal"/>
        <w:jc w:val="both"/>
        <w:rPr/>
      </w:pPr>
      <w:r>
        <w:rPr/>
        <w:t>4.Tekuća pitanja</w:t>
      </w:r>
    </w:p>
    <w:p>
      <w:pPr>
        <w:pStyle w:val="Normal"/>
        <w:jc w:val="both"/>
        <w:rPr/>
      </w:pPr>
      <w:r>
        <w:rPr/>
        <w:t>Pravo učešća u odlučivanja u radu Skupštine imaju akcionari koji imaju akcije sa pravom glasa.</w:t>
      </w:r>
    </w:p>
    <w:p>
      <w:pPr>
        <w:pStyle w:val="Normal"/>
        <w:jc w:val="both"/>
        <w:rPr/>
      </w:pPr>
      <w:r>
        <w:rPr/>
        <w:t xml:space="preserve">Materijal za sednicu  dostupan je članovima Skupštine  radnim danom od 8 do 14 časova ,u ulici Pančevački put 20,Beog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DSEDNIK UPRAVNOG ODBORA</w:t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 xml:space="preserve">           Siniša Radojević,s.r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19:00Z</dcterms:created>
  <dc:creator>No name</dc:creator>
  <dc:description/>
  <cp:keywords/>
  <dc:language>en-US</dc:language>
  <cp:lastModifiedBy>No name</cp:lastModifiedBy>
  <cp:lastPrinted>2008-12-10T13:45:00Z</cp:lastPrinted>
  <dcterms:modified xsi:type="dcterms:W3CDTF">2011-05-20T15:33:00Z</dcterms:modified>
  <cp:revision>5</cp:revision>
  <dc:subject/>
  <dc:title/>
</cp:coreProperties>
</file>