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. 26. Statuta preduzeća „GEOSONDA-MAŠINSKI CENTAR“ a.d. Leštane i člana 25. Poslovnika o radu Upravnog odbora, Upravni odbor je na svojoj III sednici u 2011.godini, održanoj 18.05.2011.godine, doneo sledeć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D L U K 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ziva se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redovna sednica Skupština Akcionarskog Društva „Geosonda-Mašinski Centar“ koja će se održati u prostorijama preduzeća, u Leštanima, </w:t>
      </w:r>
      <w:r>
        <w:rPr>
          <w:rFonts w:cs="Arial" w:ascii="Arial" w:hAnsi="Arial"/>
          <w:b/>
          <w:sz w:val="20"/>
          <w:szCs w:val="20"/>
        </w:rPr>
        <w:t>21.06.2011</w:t>
      </w:r>
      <w:r>
        <w:rPr>
          <w:rFonts w:cs="Arial" w:ascii="Arial" w:hAnsi="Arial"/>
          <w:sz w:val="20"/>
          <w:szCs w:val="20"/>
        </w:rPr>
        <w:t xml:space="preserve">.godine sa početkom u </w:t>
      </w:r>
      <w:r>
        <w:rPr>
          <w:rFonts w:cs="Arial" w:ascii="Arial" w:hAnsi="Arial"/>
          <w:b/>
          <w:sz w:val="20"/>
          <w:szCs w:val="20"/>
        </w:rPr>
        <w:t>14.00</w:t>
      </w:r>
      <w:r>
        <w:rPr>
          <w:rFonts w:cs="Arial" w:ascii="Arial" w:hAnsi="Arial"/>
          <w:sz w:val="20"/>
          <w:szCs w:val="20"/>
        </w:rPr>
        <w:t xml:space="preserve"> časova sa sledećim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 N  E  V  N  I  M      R  E  D  O  M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PRETHODNI POSTUPAK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 Izbor predsednika Skupštine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 Imenovanje Komisije za glasanje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 Imenovanje zapisničara i dva overivača zapisnika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 Verifikacija ( utvrđivanje prisutnih akcionara i njihovih punomoćnika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 REDOVNI POSTUPAK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dnevnog reda Skupštine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zapisnika sa vanredne sednice Skupštine održane 18.01.2011.godine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matranje i usvajanje godišnjeg finansijskog izveštaja za 2010.godinu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i usvajanje Odluke o gubitku koje je društvo ostvarilo u 2010.godini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matranje i usvajanje mišljenja nezavisnog Revizora za 2010.godinu;</w:t>
      </w:r>
    </w:p>
    <w:p>
      <w:pPr>
        <w:pStyle w:val="ListParagraph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Donošenje Odluke o nastavku saradnje sa revizorskom kućom „Absolute-Audit“d.o.o.;</w:t>
      </w:r>
    </w:p>
    <w:p>
      <w:pPr>
        <w:pStyle w:val="ListParagraph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 Donošenje Odluke o nastavku saradnje sa internim revizorom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matranje i usvajanje Izveštaja o radu Upravnog odbora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matranje i usvajanje Izveštaja Upravnog odbora o otkupu sopstvenih akcija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izboru članova Upravnog odbora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izboru Nadzornog odb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akcionara – sastav Skupštine društva utvrđuje se izvodom iz Centralnog registra na dan 18.05.2011.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 dokumenta, predviđena za razmatranje na sednici Skupštine, nalaze se u prostorijama preduzeća u ul. Kružni put bb, Leštani i dostupni su svim akcionarima svakog radnog dana od 09.00 do 14.00 časova do dana održavanja Skupšt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aj poziv istovremeno se smatra i izveštajem o bitnom događaju, u skladu sa članom 64. Zakona o tržištu hartija od vrednosti i drugih fin. Instrumenata i člana 6. Pravilnika </w:t>
      </w:r>
      <w:r>
        <w:rPr>
          <w:rFonts w:cs="Arial" w:ascii="Arial" w:hAnsi="Arial"/>
          <w:sz w:val="20"/>
          <w:szCs w:val="20"/>
          <w:lang w:val="sr-CS"/>
        </w:rPr>
        <w:t xml:space="preserve">о </w:t>
      </w:r>
      <w:r>
        <w:rPr>
          <w:rFonts w:cs="Arial" w:ascii="Arial" w:hAnsi="Arial"/>
          <w:sz w:val="20"/>
          <w:szCs w:val="20"/>
        </w:rPr>
        <w:t>sadržini i načinu izveštavanja javnih društava i obaveštavanju o posedovanju akcija sa pravom glas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EDNIK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PRAVNOG ODB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ko Mijatović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6eb4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3144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314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42814"/>
    <w:pPr>
      <w:ind w:left="720" w:hanging="0"/>
    </w:pPr>
    <w:rPr/>
  </w:style>
  <w:style w:type="paragraph" w:styleId="NoSpacing">
    <w:name w:val="No Spacing"/>
    <w:uiPriority w:val="99"/>
    <w:qFormat/>
    <w:rsid w:val="00a3496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sr-Latn-C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3144e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73144e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305</Words>
  <Characters>2121</Characters>
  <CharactersWithSpaces>2422</CharactersWithSpaces>
  <Paragraphs>4</Paragraphs>
  <Company>Geosonda-Mašinski Centar A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00:00Z</dcterms:created>
  <dc:creator>M.Centar-Priprema</dc:creator>
  <dc:description/>
  <dc:language>en-US</dc:language>
  <cp:lastModifiedBy>Sofija</cp:lastModifiedBy>
  <cp:lastPrinted>2010-05-17T12:28:00Z</cp:lastPrinted>
  <dcterms:modified xsi:type="dcterms:W3CDTF">2011-05-19T06:32:00Z</dcterms:modified>
  <cp:revision>20</cp:revision>
  <dc:subject/>
  <dc:title>Na osnovu 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