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64.Zakona o tržištu hartija od vrednosti i drugih finansijskih instrumenata („Sl. Glasnik RS“, br. 47/2006 ) kao i člana 6. i 7. Pravilnika o sadržini i načinu izveštavanja javnih društava i obaveštavanju o posedovanju akcija sa pravom glasa („Sl. Glasnik RS“, br. 100/2006, 116/2006 i 37/2009) „PROLETER“ A. D. Fabrika čarapa Ivanjica, ul. Milinka Kušića br. 108, sa šifrom delatnosti 1431- proizvodnja pletenih i kukičanih čarapa, dana 26.05.2011. godine objavljuje sledeć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ODRŽANOJ VI REDOVNOJ SEDNICI SKUPŠTINE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VI redovna sednica Skupštine akcionara „Proleter“ A.D. Fabrika čarapa Ivanjica održana je dana 25.05.2011. godine u prostorijama privrednog društva „ Proleter“ A. D. Fabrika čarapa u Ivanjici, sa početkom u 11 časo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sednici su donete sledeće odluk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predsednika Skupšti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zapisničara, dva overivača zapisnika i Komisije za glasanj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Odluka o usvajanju zapisnika sa IV vanredne sednice Skupštine od 21.03.2011. godin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Odluka o usvajanju godišnjeg računa sa izveštajem o poslovanju za period od 01.01.2010. godine do 31.12.2010. godine sa odgovarajućim izveštajim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o radu Upravnog odbora Društva i Nadzornog odbora Društv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Odluka o izboru članova  Upravnog odbora Društv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članova Nadzornog odbora Društ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aj Izveštaj o bitnom događaju će biti dostavljen Beogradskoj berzi, Komisiji za hartije od vrednosti i objavljen u dnevnom listu „ Privredni pregled“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PROLETER“ A.D. FABRIKA ČARAPA IVANJIC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SKUPŠTIN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Ana Folg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2:00Z</dcterms:created>
  <dc:creator>TANJA 2</dc:creator>
  <dc:description/>
  <cp:keywords/>
  <dc:language>en-US</dc:language>
  <cp:lastModifiedBy>Ana</cp:lastModifiedBy>
  <dcterms:modified xsi:type="dcterms:W3CDTF">2011-05-24T10:18:00Z</dcterms:modified>
  <cp:revision>11</cp:revision>
  <dc:subject/>
  <dc:title>PROLETER A</dc:title>
</cp:coreProperties>
</file>