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6"/>
        <w:gridCol w:w="976"/>
        <w:gridCol w:w="975"/>
        <w:gridCol w:w="942"/>
        <w:gridCol w:w="935"/>
        <w:gridCol w:w="959"/>
        <w:gridCol w:w="953"/>
        <w:gridCol w:w="914"/>
        <w:gridCol w:w="940"/>
        <w:gridCol w:w="923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РАКОВАЦ  А. Д. НОВИ С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РАКОВА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40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ДАНИЛА КИША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БР.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НОВИ СА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236686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010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01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862.7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13.39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38.0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98.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433.8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3.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36.6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9.35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625.88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3.83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95.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5.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31.8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.1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5.3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.395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748.57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643.353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16.4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.72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45.4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0.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994.5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9.51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503.1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92.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7.9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.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994.5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9.510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994.599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9.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16.9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6.945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16.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16.9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99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6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99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6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01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69.4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6.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66.2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8.46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76.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4.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84.3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0.95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7.1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8.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18.1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.51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8.5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71.7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.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.7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9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.5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9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.3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2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60.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15.169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1.3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.60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60.13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15.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.7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73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.67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.7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50.93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59.9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109.757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87.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.81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86.8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.83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7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7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1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6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  <w:t>2010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32.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32.32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.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.48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  <w:t>135.7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59.9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95.76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  <w:t>298.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59.9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38.05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CS"/>
              </w:rPr>
              <w:t>(КПМГ Д.О.О БЕОГРАД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"по нашем мишљењу,финансијски извештаји истинито и објективно,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 xml:space="preserve"> по свим материјално значајним питњима, приказуј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финансијско стање Друштва на дан 31. Децембар 2010. године, пословни резултат и токове готовине за годину која се завршава на тај дан и састављени су у складу са Законом  о рачуноводсту и ревизији важећим у Републици Србиј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”)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br/>
              <w:t>-Није било значајних промена правног и финансијског положај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од 09:00 - 15:00 часова, уз претходну најаву, најма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  <w:t>њ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е 10 дана пре доласка у седишту друштва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                 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Директо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 w:eastAsia="sr-Latn-C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Љиљана Кова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5:00Z</dcterms:created>
  <dc:creator>sdjakovac</dc:creator>
  <dc:description/>
  <cp:keywords/>
  <dc:language>en-US</dc:language>
  <cp:lastModifiedBy>Djakovac Sead</cp:lastModifiedBy>
  <dcterms:modified xsi:type="dcterms:W3CDTF">2011-05-06T07:21:00Z</dcterms:modified>
  <cp:revision>16</cp:revision>
  <dc:subject/>
  <dc:title/>
</cp:coreProperties>
</file>