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700"/>
        <w:gridCol w:w="194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Godisnji izvestaj o poslovanju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. Opsti podac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Naziv 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Rakovac a.d.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ediste i adresa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anila Kiša 3 Novi S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Maticni broj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804069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IB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Web site i e-mail adres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www.alasrakovac.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rakovac@alasrakovac.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Broj i datum resenja o upisu u registar privrednih subjekat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D 978; 17.8.20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Delatnost (sifra i opis)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812 Eksploatacija šljunka,peska,gline i kaoli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Broj zaposlenih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Broj akcionara na dan 31.12.201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. Deset najvecih akciona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akcija na dan 31.12.201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cesce u osnovnom kapitalu -% na dan 31.12.20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Holding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.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3,9639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ojvodjanska banka-kastod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,30030%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aiffeisen Zentralban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,49813%</w:t>
            </w:r>
          </w:p>
        </w:tc>
      </w:tr>
      <w:tr>
        <w:trPr>
          <w:trHeight w:val="221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itadel Securities ad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9909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etrovic Miroslav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72446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abic Predra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74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ypo kastodi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942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VB banka Srbija i Crna Gor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tancevic Ig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jorjdevic Dejan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. Vrednost osnovnog kapitala u hilj.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Podaci o akcijam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oj izdatih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0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IN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RSRUNEE303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CF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ESVUF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0. Podaci o zavisnim drustvim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diste - poslovna adre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/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1. Naziv, sediste i poslovna adresa revizorske kuce koja je revidirala poslednji finansijski izvest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KPMG doo, Beograd, Kraljice Natalije 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2. Naziv organizovanog trzista na koje su ukljucene akcij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eogradsa berza, Novi Beograd, Omladinskih brigada 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. Podaci o upravi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Clanovi uprave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Željko Dragovic, Koceljeva, Srbija – predsednik U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 član UO Zorka Alas Kam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vetislav Pavlović, Šabac, Srbi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 predsednik UO Zorka Alas Kam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ušanka Matić, Novi Sad, Srbi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član NO Zorka Keramika; Zorka Alas Kamen;Zorka Ope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adenko Spremić, Šabac, Srbij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član UO Zorka Alas Kamen; NO Zorka Keramika;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Tatjana Makević, Šabac, Srbija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SS,član NO Zorka Opeka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Clanovi nadzornog odbo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Markus Bogdanović, Austrij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član NO Alas Holding a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Mirjana Arlov, Šabac, Srbi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član NO Zorka Keramika; Zorka Alas Kamen; Zorka Ope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ad Djakovac, Šabac, Srbija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SS, član UO Zorka Keramika, NO Zorka Alas Kamen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Kodeks ponasanja u pisanoj form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I. Podaci o poslovanju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Izvestaj Uprave o realizaciji usvojene poslovne politik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prava je konstatovala da se poslovanje obavljalo u skladu sa usvojenom poslovnom politikom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Analiza poslovanj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prihod u hilj. 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0.80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rashod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50.93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uto dobit /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0.13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kazatelji poslovan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rinos na ukupni kapital (bruto dobit,gubitak/ukupni kapital)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0.2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prinos na sopstveni kapital (neto dobit / akcijski kapital)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0.1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slovni neto dobitak/gubitak (poslovni dobitak,gubitak / neto prihod od prodaje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0.1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4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tepen zaduzenosti (ukupne obaveze / ukupni kapital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1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 stepen likvidnosti (gotovina I got.ekvivalenti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.00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 stepen likvidnosti (obrtna imovina - zallihe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.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obrtni kapital (obrtna imovina - kratkorocne obaveze) 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6.46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03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vis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.0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niz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36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Trzisna kapitalizacija na dan 31.12.20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2.76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a dividenda u 2010.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4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Informacije o ostvarenjima drustva po segmentima (MRS 14)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Promene - povecanje bilansknih vrednost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1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to gubitak je posledica ukupne poslovne aktivnosti drust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Moguci buduci troskovi koji mogu znacajno uticati na finansijsku poziciju Drustv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Sopstvene akcije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 Izvrsena ulagan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 Rezerv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Bitni dogadjaji od dana bilansiranja do dana podnosenja izvestaja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kupština akcionara društva održana je dana 25.05.2010. godine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sr-Latn-CS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Direkt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Novom Sadu 30.04.2011                                                               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Ljiljana Kov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9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0:00Z</dcterms:created>
  <dc:creator>sdjakovac</dc:creator>
  <dc:description/>
  <cp:keywords/>
  <dc:language>en-US</dc:language>
  <cp:lastModifiedBy>Djakovac Sead</cp:lastModifiedBy>
  <dcterms:modified xsi:type="dcterms:W3CDTF">2011-05-09T07:12:00Z</dcterms:modified>
  <cp:revision>3</cp:revision>
  <dc:subject/>
  <dc:title>Godisnji izvestaj o poslovanju</dc:title>
</cp:coreProperties>
</file>