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220"/>
        <w:gridCol w:w="2260"/>
      </w:tblGrid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r-Latn-CS"/>
              </w:rPr>
              <w:t>Godisnji izvestaj o poslovanju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 xml:space="preserve">I. Opsti podaci 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1. Naziv 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Alas Holding a.d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Sediste i adresa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Danila Kiša 3 , Novi Sad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Maticni broj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7160330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PIB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0011248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2. Web site i e-mail adresa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www.alas-holding.rs              sekretarijat@alas-holding.rs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3. Broj i datum resenja o upisu u registar privrednih subjekata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BD 1958; 15.2.200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4. Delatnost (sifra i opis)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6420 Delatnost holding kompanij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347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5. Broj zaposlenih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4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343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. Broj akcionara na dan 31.12.201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44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7. Deset najvecih akcionara 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Naziv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roj akcija na dan 31.12.2010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Ucesce u osnovnom kapitalu  - % na dan 31.12.2010</w:t>
            </w:r>
          </w:p>
        </w:tc>
      </w:tr>
      <w:tr>
        <w:trPr>
          <w:trHeight w:val="166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ALAS INTERNATIONAL AG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0394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86.96438</w:t>
            </w:r>
          </w:p>
        </w:tc>
      </w:tr>
      <w:tr>
        <w:trPr>
          <w:trHeight w:val="103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NLB KLIJENTI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589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4.9339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&amp;STEIERMARKISCHE BANK D.D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41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.0223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HYPO KASTODI 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96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.80598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ĐAKOVAC SEAD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2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.18974</w:t>
            </w:r>
          </w:p>
        </w:tc>
      </w:tr>
      <w:tr>
        <w:trPr>
          <w:trHeight w:val="266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VUČKOVIĆ DRAGAN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9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.1609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OVIĆ PREDRAG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3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.1087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OBULJEN DAVORKO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0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.0870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OTEZA DD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0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.0864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ELAKOVIĆ SVETOZAR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0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.0836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8. Vrednost osnovnog kapitala u hilj.RSD 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195.3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169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9. Podaci o akcijama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Broj izdatih akcija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195.3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ISIN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RSZONEE2462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CFI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ESVUF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10. Podaci o zavisnim drustvima 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Naziv 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ediste - poslovna adres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Zorka Keramika doo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Danila Kiša 3 , Novi Sa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Zorka Alas Kamen doo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Danila Kiša 3 , Novi Sa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Zorka Opeka doo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Danila Kiša 3 , Novi Sa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Alas Rakovac ad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Danila Kiša 3 , Novi Sa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963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11. Naziv, sediste i poslovna adresa revizorske kuce koja je revidirala poslednji finansijski izvesta 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KPMG doo, Beograd, Kraljice Natalije 1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12. Naziv organizovanog trzista na koje su ukljucene akcije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Beogradsa berza, Novi Beograd, Omladinskih brigada 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 xml:space="preserve">II. Podaci o upravi drustva 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78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1. Clanovi uprave 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Ime,prezime i prebivaliste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Obrazovanje, sadasnje zaposlenje, clanstvo u UO i NO drugih drustava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Isplacenje neto iznos naknade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anfred Asamer, Austrija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redsednik UO, VSS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Arthur Roth, Austrija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V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aknada se ne isplacuje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Kurt Asamer, Austrija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V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Andreas Asamer, Austrija 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V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Roman Kratochvil, Česka 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zamenik predsednika UO,  VS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aknada se ne isplacuje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2. Clanovi nadzornog odbora 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Ime,prezime i prebivaliste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Obrazovanje, sadasnje zaposlenje, clanstvo u UO i NO drugih drustava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Isplacenje neto iznos naknade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arkus Bogdanovic, Austrija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VSS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aknada se ne isplacuje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Jiri Weis,  Ceska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VSS, predsednik UO Zorka Opeke do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Tamara Gavrilović, Novi Sad,  Srbija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VS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3. Kodeks ponasanja u pisanoj formi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/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1798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901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 xml:space="preserve">III. Podaci o poslovanju drustva 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362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1. Izvestaj Uprave o realizaciji usvojene poslovne politike 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Uprava je konstatovala da se poslovanje obavljalo u skladu sa usvojenom poslovnom politikom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2. Analiza poslovanja 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Ukupan prihod u hilj. RSD 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.459.76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Ukupan rashod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.923.95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Bruto dobit / gubitak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-464.18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Pokazatelji poslovanja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Prinos na ukupni kapital (bruto dobit,gubitak/ukupni kapital)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7.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Neto prinos na sopstveni kapital (neto dobit, gubitak / akcijski kapital)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.3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Poslovni neto dobitak/gubitak (poslovni dobitak,gubitak / neto prihod od prodaje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.2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Stepen zaduzenosti (ukupne obaveze / ukupni kapital)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62.4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I stepen likvidnosti (gotovina I got.ekvivalenti / kratkorocne obaveze)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.1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II stepen likvidnosti (obrtna imovina - zallihe / kratkorocne obaveze)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.7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Neto obrtni kapital (obrtna imovina - kratkorocne obaveze)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03.90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Najvisa cena akcija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.6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Najniza cena akcija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5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Trzisna kapitalizacija na dan 31.12.20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372.21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Isplacena dividenda u 2010.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/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3. Informacije o ostvarenjima drustva po segmentima (MRS 14)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/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4. Promene - povecanje bilansknih vrednosti 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Neto gubitak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eto gubitak je posledica ukupne poslovne aktivnosti drustv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5. Moguci buduci troskovi koji mogu znacajno uticati na finansijsku poziciju Drustva 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/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. Sopstvene akcije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/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7. Izvrsena ulaganja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/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. Rezerve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/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9. Bitni dogadjaji od dana bilansiranja do dana podnosenja izvestaja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Skupština akcionara društva održana je dana 25.05.2010. godin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r-Latn-C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r-Latn-C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Direkto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U Novom Sadu 30.04.2011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r-Latn-CS"/>
              </w:rPr>
              <w:t xml:space="preserve">                       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CS"/>
              </w:rPr>
              <w:t>Sead Djakovac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 xml:space="preserve">               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60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22:00Z</dcterms:created>
  <dc:creator>sdjakovac</dc:creator>
  <dc:description/>
  <cp:keywords/>
  <dc:language>en-US</dc:language>
  <cp:lastModifiedBy>Djakovac Sead</cp:lastModifiedBy>
  <dcterms:modified xsi:type="dcterms:W3CDTF">2011-05-09T07:14:00Z</dcterms:modified>
  <cp:revision>28</cp:revision>
  <dc:subject/>
  <dc:title/>
</cp:coreProperties>
</file>