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69"/>
        <w:gridCol w:w="938"/>
        <w:gridCol w:w="1152"/>
        <w:gridCol w:w="1021"/>
        <w:gridCol w:w="1020"/>
        <w:gridCol w:w="1335"/>
        <w:gridCol w:w="613"/>
        <w:gridCol w:w="837"/>
        <w:gridCol w:w="852"/>
        <w:gridCol w:w="852"/>
      </w:tblGrid>
      <w:tr>
        <w:trPr>
          <w:trHeight w:val="8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ИЗВОД ИЗ ФИНАНСИЈСКИХ ИЗВЕШТАЈА ЗА 2010. ГОДИН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АЛАС ХОЛДИНГ А.Д. НОВИ САД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 скраћени назив: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АЛАС ХОЛДИНГ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 матични број: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7160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 адреса: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 xml:space="preserve">ДАНИЛА КИША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БР.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 НОВИ СА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 ПИБ: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112489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КТИ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0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ПАСИВ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A. СТАЛНА ИМОВИ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1.562.2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.992.026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КАПИТ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022.5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.114.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Неуплаћени уписани капита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Основни капит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1.195.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.195.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Гудви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Неуплаћени уписани капит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материјална улагањ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1.2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4.14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Резерв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45.0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Некретнине, постројења, опрема и биолошка средства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7.00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66.72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Ревалоризационе резерв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Нераспоређени добита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Дугорочни финансијски пласман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484.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.911.16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Губита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72.7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25.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ОБРТНА ИМОВИ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012.1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573.40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ткупљене сопствене акциј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Залих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9.8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6.325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УГОРОЧНА РЕЗЕРВИСАЊА И ОБАВЕЗЕ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1.556.846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.455.405</w:t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. потраживања,пласмани и го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92.3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557.077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Дугорочна резервисањ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.2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7.2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а пореска средств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9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4.95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Дугорочне обавез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269.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.347.9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СЛОВНА ИМОВИ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579.3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.570.38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орочне обавез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80.5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00.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ГУБИТ. ИЗНАД ВИСИНЕ КАПИТАЛ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е пореске обавез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УКУПНА АКТИВ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2.579.3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.570.383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УКУПНА ПАСИВ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579.365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.570.3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ВАНБИЛАНСНА АКТИВ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62.3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562.304</w:t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sr-CS"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ВАНБИЛАНСНА ПАСИВ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562.304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562.3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550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ИЗВЕШТАЈ О ТОКОВИМА ГОТОВИНЕ ( у 000 дин)</w:t>
            </w:r>
          </w:p>
        </w:tc>
        <w:tc>
          <w:tcPr>
            <w:tcW w:w="448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550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48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ПРИХОДИ И РАСХОДИ ИЗ РЕДОВНОГ ПОСЛОВАЊА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ословни приход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162.2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35.8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пословних актив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264.9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98.937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Пословни расход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140.8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75.0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пословних актив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296.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64.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05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III Пословна добитак /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  <w:t>губита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21..3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  <w:t>-39.2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III Нето прилив /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  <w:t>одлив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 готовин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-31.2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-65.11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Финансијски приход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211.1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63.1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ТОКОВИ ГОТОВИНЕ ИЗ АКТИВ. ИНВЕСТИРАЊА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Финансијски расход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325.4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11.0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Остали приход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1.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5.348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инвес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78.89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стали расход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4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.651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инвес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n-US" w:eastAsia="sr-Latn-CS"/>
              </w:rPr>
              <w:t>-92.4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  <w:t>-83.537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-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78.89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X НЕТО добитак / губитак пословања које се обустављ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ОБИТ/ ГУБИТАК ПРЕ ОПОРЕЗИВАЊ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n-US" w:eastAsia="sr-Latn-CS"/>
              </w:rPr>
              <w:t>-92.423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  <w:t>-83.5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финанс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91.9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68.72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РЕЗ НА ДОБИ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финанс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66.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85.28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25.5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6.559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НЕТО ДОБИТАК/ГУБИТА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n-US" w:eastAsia="sr-Latn-CS"/>
              </w:rPr>
              <w:t>-92.4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  <w:t>-83.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  <w:t>339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СВЕГА ПРИЛИВИ ГОТОВИН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356.9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546.55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ДОБИТАК КОЈИ ПРИПАДА МАЊИНСКИМ УЛАГАЧИМ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СВЕГА ОДЛИВИ ГОТОВИН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362.9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549.33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ПРИЛИВ / ОДЛИВ ГОТОВ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-6.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-2.779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ЗАРАДА ПО АКЦИЈ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Е. ГОТОВИНА НА ПОЧЕТКУ ОБРАЧУНСКОГ ПЕРИОДА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11.068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13.847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. Основна зарада по акциј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ПОЗИТ. / НЕГАТ. КУРСНЕ РАЗЛИКЕ ПО ОСНОВУ ПРЕРАЧУНА ГОТОВИНЕ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З. ГОТОВИНА НА КРАЈУ ОБРАЧУНСКОГ ПЕРИОДА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5.062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11.068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094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2</w:t>
            </w:r>
            <w:r>
              <w:rPr>
                <w:rFonts w:eastAsia="Times New Roman" w:cs="Arial" w:ascii="Arial" w:hAnsi="Arial"/>
                <w:sz w:val="14"/>
                <w:szCs w:val="14"/>
                <w:lang w:val="sr-CS" w:eastAsia="sr-Latn-CS"/>
              </w:rPr>
              <w:t>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r-CS"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почетку год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Повећање током го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мањење током год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крају год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новни капи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1.195.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sr-Latn-CS"/>
              </w:rPr>
              <w:t>1.195.31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тали капи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уплаћени уписани капи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Емисиона премиј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зерв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45.0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sr-Latn-CS"/>
              </w:rPr>
              <w:t>45.0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sr-Latn-CS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val="en-US"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валоризац-ионе резерв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распоређени добита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val="sr-CS"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до висине капитал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125.4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sr-Latn-CS"/>
              </w:rPr>
              <w:t>92.4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sr-Latn-CS"/>
              </w:rPr>
              <w:t>45.0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sr-Latn-CS"/>
              </w:rPr>
              <w:t>172.79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val="en-US"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ткупљене сопствене акциј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УКУП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1.114.9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sr-Latn-CS"/>
              </w:rPr>
              <w:t>92.4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sr-Latn-CS"/>
              </w:rPr>
              <w:t>1.022.51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изнад висине капитал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405" w:hRule="atLeast"/>
        </w:trPr>
        <w:tc>
          <w:tcPr>
            <w:tcW w:w="23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r-Latn-C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en-U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 xml:space="preserve">III ЗАКЉУЧНО МИШЉЕЊЕ РЕВИЗОРА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sr-Latn-CS"/>
              </w:rPr>
              <w:t>(КПМГ Д.О.О БЕОГРАД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 xml:space="preserve"> О ФИНАНСИЈСКИМ ИЗВЕШТАЈИМА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"по нашем мишљењу,финансијски извештаји истинито и објективно,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  <w:t xml:space="preserve"> по свим материјално значајним питњима, приказују неконсолидовано финансијско стање Друштва на дан 31. Децембар 2010. године, неконсолидовани пословни резултат и неконсолидоване токове готовине за годину која се завршава на тај дан и састављени су у складу са Законом  о рачуноводсту и ревизији важећим у Републици Србиј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  <w:t>”)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en-U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US" w:eastAsia="sr-Latn-CS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  <w:br/>
              <w:t>-Није било значајних промена правног и финансијског положај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  <w:t>Увид се може извршити сваког радног дана од 09:00 - 15:00 часова, уз претходну најаву, најма</w:t>
            </w: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val="sr-CS" w:eastAsia="sr-Latn-CS"/>
              </w:rPr>
              <w:t>њ</w:t>
            </w: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  <w:t>е 10 дана пре доласка у седишту друштв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val="sr-CS"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Директор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1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Сеад Ђакова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23:00Z</dcterms:created>
  <dc:creator>sdjakovac</dc:creator>
  <dc:description/>
  <cp:keywords/>
  <dc:language>en-US</dc:language>
  <cp:lastModifiedBy>Djakovac Sead</cp:lastModifiedBy>
  <dcterms:modified xsi:type="dcterms:W3CDTF">2011-05-06T07:22:00Z</dcterms:modified>
  <cp:revision>25</cp:revision>
  <dc:subject/>
  <dc:title/>
</cp:coreProperties>
</file>