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67 . Закона о тржишту хартија од вредности и других финансијских инструмената ( „Сл.Гласник  РС“ бр. 47/2006 ) и члана 5. Правилника  о садржини и начину  извештавања јавних друштава и обавештавању о посредовању акција са правом гласа ( Сл. Гласник РС бр. 100/2006) ________________________________ 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права акционарског друшт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ЕЛЕКТРО-ИНДУСТРИЈСКЕ СЕРВИСНЕ МРЕЖЕ А.Д. БЕОГРА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ЈАВ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ШЕСТОМЕСЕЧНОМ ПЛАНУ ПОСЛОВА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КЦИОНАРСКОГ ДРУШТВА</w:t>
      </w:r>
    </w:p>
    <w:p>
      <w:pPr>
        <w:pStyle w:val="Normal"/>
        <w:jc w:val="center"/>
        <w:rPr/>
      </w:pPr>
      <w:r>
        <w:rPr>
          <w:lang w:val="sr-CS"/>
        </w:rPr>
        <w:t>ЗА ПРВО ПОЛУГОДИШТЕ 201</w:t>
      </w:r>
      <w:r>
        <w:rPr/>
        <w:t>1</w:t>
      </w:r>
      <w:r>
        <w:rPr>
          <w:lang w:val="sr-CS"/>
        </w:rPr>
        <w:t>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словно име: Електро-индустријска сервисна мрежа а.д.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Седиште: Београд, НХ Милорада Бонџулића 1                                                                                                      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48661, ПИБ : 100376461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Е-маил адреса : fin.sektor</w:t>
      </w:r>
      <w:r>
        <w:rPr/>
        <w:t>@sezampro.rs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Број и датум решења о упису у регистар привредних субјекат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Д 21518/2010 од 18.03.2010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4)   Делатност ( шифра и опис)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09522–   Поправка апара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5)   Подаци о председнику и члановима Управног одбора:    </w:t>
      </w:r>
    </w:p>
    <w:p>
      <w:pPr>
        <w:pStyle w:val="Normal"/>
        <w:rPr/>
      </w:pPr>
      <w:r>
        <w:rPr>
          <w:lang w:val="sr-CS"/>
        </w:rPr>
        <w:t xml:space="preserve">             </w:t>
      </w:r>
      <w:r>
        <w:rPr>
          <w:lang w:val="sr-CS"/>
        </w:rPr>
        <w:t>Ешреф Салихи, председник Управног одбора</w:t>
      </w:r>
    </w:p>
    <w:p>
      <w:pPr>
        <w:pStyle w:val="Normal"/>
        <w:rPr/>
      </w:pPr>
      <w:r>
        <w:rPr>
          <w:lang w:val="sr-CS"/>
        </w:rPr>
        <w:t xml:space="preserve">             </w:t>
      </w:r>
      <w:r>
        <w:rPr>
          <w:lang w:val="sr-CS"/>
        </w:rPr>
        <w:t>Вера Стојиновић, члан Управног одбора</w:t>
      </w:r>
    </w:p>
    <w:p>
      <w:pPr>
        <w:pStyle w:val="Normal"/>
        <w:rPr>
          <w:lang w:val="sr-CS"/>
        </w:rPr>
      </w:pPr>
      <w:r>
        <w:rPr/>
        <w:t xml:space="preserve">             </w:t>
      </w:r>
      <w:r>
        <w:rPr/>
        <w:t>Tишма Бранко , члан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ланом пословања за прво полугодиште предвиђен је приход од продаје                  </w:t>
      </w:r>
      <w:r>
        <w:rPr/>
        <w:t>роба</w:t>
      </w:r>
      <w:r>
        <w:rPr>
          <w:lang w:val="sr-CS"/>
        </w:rPr>
        <w:t xml:space="preserve">  и услуга,остали пословни приходи, финансијски приходи и непословни приходи у вредности од 20.</w:t>
      </w:r>
      <w:r>
        <w:rPr/>
        <w:t>00</w:t>
      </w:r>
      <w:r>
        <w:rPr>
          <w:lang w:val="sr-CS"/>
        </w:rPr>
        <w:t>0.000,00 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, на које су укључене акције друштва и објављује на свом web сајт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Београд, 13.05.2011.                                  Електро-индустријска сервисна мрежа  а.д.</w:t>
      </w:r>
    </w:p>
    <w:p>
      <w:pPr>
        <w:pStyle w:val="Normal"/>
        <w:rPr/>
      </w:pPr>
      <w:r>
        <w:rPr/>
        <w:t xml:space="preserve">  </w:t>
      </w:r>
      <w:r>
        <w:rPr>
          <w:lang w:val="sr-CS"/>
        </w:rPr>
        <w:t xml:space="preserve">                                                                   </w:t>
      </w:r>
      <w:r>
        <w:rPr>
          <w:lang w:val="sr-CS"/>
        </w:rPr>
        <w:t>Генерални директор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</w:t>
      </w:r>
      <w:r>
        <w:rPr>
          <w:lang w:val="sr-CS"/>
        </w:rPr>
        <w:t>Предраг Тодор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16:00Z</dcterms:created>
  <dc:creator>EI SM CICA</dc:creator>
  <dc:description/>
  <cp:keywords/>
  <dc:language>en-US</dc:language>
  <cp:lastModifiedBy>EI SM CICA</cp:lastModifiedBy>
  <cp:lastPrinted>2011-05-16T15:15:00Z</cp:lastPrinted>
  <dcterms:modified xsi:type="dcterms:W3CDTF">2011-05-16T13:16:00Z</dcterms:modified>
  <cp:revision>2</cp:revision>
  <dc:subject/>
  <dc:title>На основу одредаба члана 5</dc:title>
</cp:coreProperties>
</file>