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odredaba člana 5 Pravilnika o sadržini i načinu izveštavanja javnih društava i obaveštavanju o posedovanju akcija sa pravom glasa („Sl.glasnik RS“, br.100/2006 i 116/2006.) Upravni odbor akcionarskog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MIP  PARTIZAN A.D. BEOGRAD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objavljuj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PRVO POLUGODIŠTE  2011.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lovno ime,sedište i adresa, matični broj i PIB: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Poslovno ime:</w:t>
      </w:r>
      <w:r>
        <w:rPr>
          <w:sz w:val="22"/>
          <w:szCs w:val="22"/>
          <w:lang w:val="sr-Latn-CS"/>
        </w:rPr>
        <w:t xml:space="preserve">  </w:t>
        <w:tab/>
        <w:tab/>
        <w:t>MMIP PARTIZAN a.d. Beograd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 xml:space="preserve">Sedište i adresa: </w:t>
        <w:tab/>
        <w:t>Beograd, Milorada Jovanovića 5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 xml:space="preserve">Matični broj: </w:t>
        <w:tab/>
        <w:tab/>
        <w:t>07018649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IB   </w:t>
        <w:tab/>
        <w:tab/>
        <w:tab/>
        <w:t>100161987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web site: www.mmip-partizan.com;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e-mail adresa: </w:t>
      </w:r>
      <w:hyperlink r:id="rId2">
        <w:r>
          <w:rPr>
            <w:rStyle w:val="InternetLink"/>
            <w:sz w:val="22"/>
            <w:szCs w:val="22"/>
            <w:lang w:val="sr-Latn-CS"/>
          </w:rPr>
          <w:t>svetlana.guberina@gemax.rs</w:t>
        </w:r>
      </w:hyperlink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 BD 37071/2005 od 24.06.2005. godine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elatnost (šifra i opis): </w:t>
      </w:r>
      <w:r>
        <w:rPr>
          <w:color w:val="000000"/>
          <w:sz w:val="22"/>
          <w:szCs w:val="22"/>
        </w:rPr>
        <w:t>4329 - ostali instalacioni radovi u građevinarstvu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oš Matić – predsednik Upravnog odbora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jordjo Antelj – član Upravnog odbora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>Petar Vasiljević – član Upravnog odbora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>Svetlana Guberina – član Upravnog odbora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Živorad Stefanović – član Upravnog odbora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lang w:val="sr-Latn-CS"/>
        </w:rPr>
        <w:t>Planom poslovanja za šest meseci prvog polugodišta 2011.godine predvidjen je ukupan prihod od 9 000 000,00dinara.</w:t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l-SI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rPr>
          <w:bCs/>
          <w:iCs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</w:t>
      </w:r>
      <w:r>
        <w:rPr>
          <w:sz w:val="22"/>
          <w:szCs w:val="22"/>
          <w:lang w:val="sr-Latn-CS"/>
        </w:rPr>
        <w:tab/>
        <w:tab/>
        <w:tab/>
        <w:tab/>
        <w:t>Predsednik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sz w:val="22"/>
          <w:szCs w:val="22"/>
          <w:lang w:val="sr-Latn-CS"/>
        </w:rPr>
        <w:tab/>
        <w:tab/>
        <w:tab/>
        <w:t>Miloš Mat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guberina@gemax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50:00Z</dcterms:created>
  <dc:creator>Tezorob</dc:creator>
  <dc:description/>
  <cp:keywords/>
  <dc:language>en-US</dc:language>
  <cp:lastModifiedBy>svetlanag</cp:lastModifiedBy>
  <dcterms:modified xsi:type="dcterms:W3CDTF">2011-05-11T10:32:00Z</dcterms:modified>
  <cp:revision>5</cp:revision>
  <dc:subject/>
  <dc:title>Na osnovu odredaba člana 5 Pravilnika o sadržini i načinu izveštavanja javnih društava i obaveštavanju o posedovanju akcija sa pravom glasa („Sl</dc:title>
</cp:coreProperties>
</file>