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24"/>
          <w:szCs w:val="20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Na osnovu odredaba člana 5. Pravilnika o sadržini i načinu izveštavanja javnih društava i obaveštavanju o posedovanju akcija sa pravom glasa (Sl. glasnik RS br.100/2006 i 116/2006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zxx" w:eastAsia="zxx" w:bidi="ar-SA"/>
        </w:rPr>
        <w:t>UPRAVNI ODBO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AD AK "KOMPRESOR"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objavljuj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IZJAV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 xml:space="preserve">O ŠESTOMESEČNOM PLANU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POSLOVANJA AKCIONARSKOG DRUŠTV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za prvo polugodište 2011.godi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1)  Poslovno ime, sedište i adresa, matični broj i PIB akcionarskog društva:</w:t>
      </w:r>
    </w:p>
    <w:p>
      <w:pPr>
        <w:pStyle w:val="Normal"/>
        <w:ind w:left="270" w:right="0" w:hanging="27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0"/>
          <w:lang w:val="zxx" w:eastAsia="zxx" w:bidi="ar-SA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A.D. A.K. “KOMPRESOR” Beograd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,</w:t>
      </w:r>
    </w:p>
    <w:p>
      <w:pPr>
        <w:pStyle w:val="Normal"/>
        <w:ind w:left="27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ul. Žorža Klemansoa 19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m.br.: 07008899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IB:   100041883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2)   e-mail adresa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3)   Broj i datum rešenja o upisu u registar privrednih subjeka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BD 76095/2005 od 12.07.2005.godine. </w:t>
      </w:r>
    </w:p>
    <w:p>
      <w:pPr>
        <w:pStyle w:val="Normal"/>
        <w:ind w:left="270" w:right="0" w:hanging="270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4)   Osnovna delatnost ( šifra i opis ):</w:t>
      </w:r>
    </w:p>
    <w:p>
      <w:pPr>
        <w:pStyle w:val="Normal"/>
        <w:ind w:left="270" w:right="0" w:hanging="27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50200 održavanje i opravka motornih vozil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5)   Podaci o predsedniku i članovima Upravnog odbora:</w:t>
      </w:r>
    </w:p>
    <w:p>
      <w:pPr>
        <w:pStyle w:val="Normal"/>
        <w:ind w:left="0" w:right="0" w:firstLine="9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redsednik Upravnog odbora:Dusan  Djordjevic                   </w:t>
      </w:r>
    </w:p>
    <w:p>
      <w:pPr>
        <w:pStyle w:val="Normal"/>
        <w:ind w:left="27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Članovi Upravnog odbora: Nevenka Petrović, Ana Cvetkovic, </w:t>
      </w:r>
    </w:p>
    <w:p>
      <w:pPr>
        <w:pStyle w:val="Normal"/>
        <w:ind w:left="27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Dimitrije Ristić i Slavica Todorović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6)   Osnovni podaci o planu preduzeća za prvo polugodište 2011.godine:</w:t>
      </w:r>
    </w:p>
    <w:p>
      <w:pPr>
        <w:pStyle w:val="Normal"/>
        <w:ind w:left="18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lanom poslovanja A.D. A.K. “KOMPRESOR” za prvo polugodište   </w:t>
      </w:r>
    </w:p>
    <w:p>
      <w:pPr>
        <w:pStyle w:val="Normal"/>
        <w:ind w:left="18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2011.godine  planiran je promet od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51.100.000,00 dinar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rimerak ove izjave akcionarsko društvo objavljuje u dnevnom listu koji se ditribuira na celoj teritoriji Republike i istovremeno dostavlja Komisiji za hatrije od vrednosti, organizovanom tržištu, na koje su uključene akcije drustv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redsednik Upravnog odbor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0"/>
          <w:lang w:val="zxx" w:eastAsia="zxx" w:bidi="ar-SA"/>
        </w:rPr>
        <w:t xml:space="preserve">   </w:t>
      </w:r>
      <w:r>
        <w:rPr>
          <w:rFonts w:eastAsia="Times New Roman" w:cs="Arial" w:ascii="Arial" w:hAnsi="Arial"/>
          <w:b/>
          <w:color w:val="000000"/>
          <w:sz w:val="24"/>
          <w:szCs w:val="20"/>
          <w:lang w:val="zxx" w:eastAsia="zxx" w:bidi="ar-SA"/>
        </w:rPr>
        <w:t>Dusan Djordjevi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1:00Z</dcterms:created>
  <dc:creator>SQL</dc:creator>
  <dc:description/>
  <dc:language>en-US</dc:language>
  <cp:lastModifiedBy/>
  <cp:lastPrinted>2010-04-20T14:36:00Z</cp:lastPrinted>
  <dcterms:modified xsi:type="dcterms:W3CDTF">2009-05-12T11:54:21Z</dcterms:modified>
  <cp:revision>4</cp:revision>
  <dc:subject/>
  <dc:title>Na osnovu odredaba člana 5</dc:title>
</cp:coreProperties>
</file>