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14670" w:hRule="exac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  <w:tab w:val="center" w:pos="4255" w:leader="none"/>
              </w:tabs>
              <w:snapToGrid w:val="false"/>
              <w:rPr>
                <w:lang w:val="sr-Latn-C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30040</wp:posOffset>
                  </wp:positionH>
                  <wp:positionV relativeFrom="paragraph">
                    <wp:posOffset>80645</wp:posOffset>
                  </wp:positionV>
                  <wp:extent cx="786765" cy="772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71755</wp:posOffset>
                  </wp:positionV>
                  <wp:extent cx="857250" cy="78105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511.55pt;margin-top:43.55pt;width:0pt;height:4.25pt;mso-wrap-style:none;v-text-anchor:middle" type="_x0000_t172">
                  <v:path textpathok="t"/>
                  <v:textpath on="t" fitshape="t" string="H I T N O !!!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ab/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 ZA KVALITET RADNE 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ŽIVOTNE SREDINE "1. MAJ" A.D. NI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/>
              </w:rPr>
              <w:t>Š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E FOR THE QUALITY OF WORK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 LIVING ENVIRONMENT" 1. MAY" N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 osnovu čl. 67 stava 2 i čl. 64. Zakona o tržištu hartija od vrednosti („Sl. glasnik RS“ br. 47/2006) i čl. 5 Pravilnika o sadržini i načinu izveštavanja javnih društava i obaveštavanju o posedovanju akcija sa pravom glas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(„Sl. glasnik RS“ br. 100/2006 i 116/2006)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Uprava akcionarskog društ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CS"/>
              </w:rPr>
              <w:t>INSTITUT ZA KVALITET RADNE I ŽIVOTNE SREDI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„</w:t>
            </w:r>
            <w:r>
              <w:rPr>
                <w:b/>
                <w:sz w:val="28"/>
                <w:szCs w:val="28"/>
                <w:lang w:val="sr-Latn-CS"/>
              </w:rPr>
              <w:t>1.MAJ“ A.D. NI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izjavu o šestomesečnom planu poslovanja z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vo polugodište 2011. godi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Poslovno ime, sedište i adresa, matični broj i PIB akcionarskog društva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NSTITUT ZA KVALITET RADNE I ŽIVOTNE SREDINE„1.MAJ“ A.D. NIŠ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Matični broj: 7174039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PIB: 100619777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web site i e-mail adresa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hyperlink r:id="rId4">
              <w:r>
                <w:rPr>
                  <w:rStyle w:val="InternetLink"/>
                  <w:lang w:val="sr-Latn-CS"/>
                </w:rPr>
                <w:t>www.prvimaj-nis.com</w:t>
              </w:r>
            </w:hyperlink>
            <w:r>
              <w:rPr>
                <w:lang w:val="sr-Latn-CS"/>
              </w:rPr>
              <w:t xml:space="preserve">,  </w:t>
            </w:r>
            <w:hyperlink r:id="rId5">
              <w:r>
                <w:rPr>
                  <w:rStyle w:val="InternetLink"/>
                  <w:lang w:val="sr-Latn-CS"/>
                </w:rPr>
                <w:t>info</w:t>
              </w:r>
              <w:r>
                <w:rPr>
                  <w:rStyle w:val="InternetLink"/>
                  <w:rFonts w:cs="Bodoni MT" w:ascii="Bodoni MT" w:hAnsi="Bodoni MT"/>
                  <w:lang w:val="sr-Latn-CS"/>
                </w:rPr>
                <w:t>@</w:t>
              </w:r>
              <w:r>
                <w:rPr>
                  <w:rStyle w:val="InternetLink"/>
                  <w:lang w:val="sr-Latn-CS"/>
                </w:rPr>
                <w:t>prvimaj-nis.com</w:t>
              </w:r>
            </w:hyperlink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Broj i datum rešenja upisa u registar privrednih subjekata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sr-Latn-CS"/>
              </w:rPr>
              <w:t>BD 116911/2006 od 11.08.2006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Delatnost (šifra i opis):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73102  -istraživanje u tehničkim naukama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Podaci o predsedniku i članovima Upravnog odbora: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Gašević Milutin,  predsednik Upravnog odbora i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Članovi:Mihailović Zoran, Petrović Jelena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 xml:space="preserve">Planom poslovanja za prvo polugodište 2011 godine predviđeno je ostvarenje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 xml:space="preserve">- prihoda 34.480.000 dinara,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 xml:space="preserve">- rashoda 32.800.000 dinara 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- dobiti    1.680.000 dinara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Do dana objavljivanja ove izjave ekonomska situacija u zemlji i opštepoznate okolnosti u određenoj meri utiču na finansijski položaj, novčane tokove i realizaciju plana društva  i dinamiku naplate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11. 05. 2011.</w:t>
              <w:tab/>
              <w:t xml:space="preserve">    Predsednik Upravnog odbora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                                                </w:t>
            </w:r>
            <w:r>
              <w:rPr>
                <w:lang w:val="sr-Latn-CS"/>
              </w:rPr>
              <w:t>Gašević Milutin s.r.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ind w:left="720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ab/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97" w:right="1644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legro BT">
    <w:altName w:val="Courier New"/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rFonts w:ascii="Tahoma" w:hAnsi="Tahoma" w:cs="Tahoma"/>
      <w:i/>
      <w:iCs/>
      <w:sz w:val="22"/>
      <w:u w:val="single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right"/>
      <w:outlineLvl w:val="2"/>
    </w:pPr>
    <w:rPr>
      <w:rFonts w:ascii="Tahoma" w:hAnsi="Tahoma" w:cs="Tahoma"/>
      <w:i/>
      <w:iCs/>
      <w:sz w:val="1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Tahoma" w:hAnsi="Tahoma" w:cs="Tahoma"/>
      <w:i/>
      <w:iCs/>
      <w:sz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Allegro BT;Courier New" w:hAnsi="Allegro BT;Courier New" w:cs="Allegro BT;Courier New"/>
      <w:sz w:val="9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vimaj-nis.co.yu/" TargetMode="External"/><Relationship Id="rId5" Type="http://schemas.openxmlformats.org/officeDocument/2006/relationships/hyperlink" Target="mailto:info@prvimaj-nis.co.y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5:00Z</dcterms:created>
  <dc:creator>Win XP</dc:creator>
  <dc:description/>
  <cp:keywords/>
  <dc:language>en-US</dc:language>
  <cp:lastModifiedBy>ana k</cp:lastModifiedBy>
  <cp:lastPrinted>2009-04-29T09:36:00Z</cp:lastPrinted>
  <dcterms:modified xsi:type="dcterms:W3CDTF">2011-05-18T10:59:00Z</dcterms:modified>
  <cp:revision>1</cp:revision>
  <dc:subject/>
  <dc:title>EMISSIO BROKER A</dc:title>
</cp:coreProperties>
</file>