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 основу одредбе члана 276. чл.281. став 4. и члан 313. став 1. тачка 4 и 7 Закона о привредним друштвима и члана 31 став 1., тачка 5 и 8 Одлуке о изменама и допунама Статута привредног друштва „ЈУГОТЕРМ“ АД Мерошина са седиштем у Мерошини, Мрамор, Мраморско брдо бб, од 25.11.2008. године, МБ 17255207, Управни одбор Друштва, дана 16.05.2011. године донос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О сазивању годишње Седнице Скупштине акционара Друшт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Latn-RS"/>
        </w:rPr>
        <w:t>Годишња седница Скупштина акционара „</w:t>
      </w:r>
      <w:r>
        <w:rPr>
          <w:lang w:val="sr-RS"/>
        </w:rPr>
        <w:t>ЈУГОТЕРМ“ АД Мерошина, Мрамор, Мраморско брдо бб, одржаће се дана 24.06.2011. године у седишту Друштва, са почетком у 13,00 часо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lang w:val="sr-RS"/>
        </w:rPr>
        <w:t>Утврђени дан акционара је  23.05.2011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lang w:val="sr-RS"/>
        </w:rPr>
      </w:pPr>
      <w:r>
        <w:rPr>
          <w:lang w:val="sr-RS"/>
        </w:rPr>
        <w:t>За годишњу седницу Скупштине акционара Друштва Управни одбор предлаже следећ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 Н Е В Н И    Р Е 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збор председника Скупшт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меновање радних тела Скупштин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Записнича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ва оверача записни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Три члана Комисије за глас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Верификација Записника са седнице Скупштине одржане дана  24.06.2010. годи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азрешење и избор чланова Управног одбора Друш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азрешење и избор председника и чланова Надзорног одбо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азматрање и доношење Одлуке о усвајању извештаја о пословању и финансијских извештаја за 2010 годину и т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звештаја Управног одбора о пословању у 2010 годи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звештаја Надзорног одбора о пословању у 2010 годи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>Финансијских извештаја са стањем на дан 31.12.2010. годин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Извештаја Ревизора о извршеној ревизији финансијских извештаја са стањем на дан 31.12.2010. год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оношење Одлуке о распоређивању доби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Доношење Одлуке о избору Ревизора за ревизију завршног рачуна за 2011. годин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sr-Latn-RS"/>
        </w:rPr>
        <w:t xml:space="preserve">Позив за Седницу Скупштине, ће бити објављен на интернет страници Друштва без прекида у периоду </w:t>
      </w:r>
      <w:r>
        <w:rPr>
          <w:lang w:val="sr-RS"/>
        </w:rPr>
        <w:t>од 30 дана и то 23.05.2011. – 23.06.2011. године, као и у једном дневном листу који се дистрибуира у тиражу од најмање 100.000 примерака на територији Републике Срб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lang w:val="sr-RS"/>
        </w:rPr>
      </w:pPr>
      <w:r>
        <w:rPr>
          <w:lang w:val="sr-RS"/>
        </w:rPr>
        <w:t>Акционари који имају најмање 10% акција са правом гласа могу, у року од седам дана од дана објаве годишњег сазива седнице, поднети Управном одбору писани предлог за укључивање највише два нова питања у Дневни ред годишње Скупштине друштва са образложењем разлога за давање предло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lang w:val="sr-RS"/>
        </w:rPr>
      </w:pPr>
      <w:r>
        <w:rPr>
          <w:lang w:val="sr-RS"/>
        </w:rPr>
        <w:t>Материјал за ову седницу Скупштине налази се у просторијама друштва, у Сектору за опште и правне послове где се може извршити увид сваког радног дана од 12-15 сати почев од 23.05.2011.-23.06.2011. годи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ab/>
        <w:t>У Мерошини 16.05.2011. год.                           Председник Управног одб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Вук Вујовић с.р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6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35:00Z</dcterms:created>
  <dc:creator>Kostolomac</dc:creator>
  <dc:description/>
  <cp:keywords/>
  <dc:language>en-US</dc:language>
  <cp:lastModifiedBy>Kostolomac</cp:lastModifiedBy>
  <cp:lastPrinted>2011-05-19T12:58:00Z</cp:lastPrinted>
  <dcterms:modified xsi:type="dcterms:W3CDTF">2011-05-19T12:35:00Z</dcterms:modified>
  <cp:revision>2</cp:revision>
  <dc:subject/>
  <dc:title>На основу одредбе члана 276</dc:title>
</cp:coreProperties>
</file>