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4. Zakona o tržištu hartija od vrednosti i drugih finansijskih instrumenata («Sl.glasnik RS»  br. 47/2006) i članova 6, 7 i 8  Pravilnika o sadržini i načinu izveštavanja javnih društava i obaveštavanju o posedovanju akcija sa pravom glasa  («Sl. Glasnik RS» br. 100/2006.),  i člana 76. Statuta 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1080" w:firstLine="360"/>
        <w:jc w:val="both"/>
        <w:outlineLvl w:val="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Šifra delatnosti:  </w:t>
      </w:r>
      <w:r>
        <w:rPr>
          <w:b/>
          <w:lang w:val="sr-Latn-CS"/>
        </w:rPr>
        <w:t>2361 – proizvodnja proizvoda od                      betona  namenjenih  za gradjevina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AZIVANJE ŠESTE  REDOVN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KUPŠTINE AKCIONAR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 Odluke Upravnog odbora broj 583 od  17.05.2011. godine, sazvana je šesta redovna sednica Skupštine akcionarskog društva «Betonjerka» Čačak koja će se održati dana 30.06.2011. godine u sedištu društva u Čačku, Ul. Nikole Tesle br. 5 sa početkom u 15.00  časova i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DNEVNIM REDOM </w:t>
      </w:r>
    </w:p>
    <w:p>
      <w:pPr>
        <w:pStyle w:val="NormalWeb"/>
        <w:spacing w:before="280" w:after="0"/>
        <w:rPr/>
      </w:pPr>
      <w:r>
        <w:rPr/>
        <w:t>1. Donošenje odluke o izboru predsednika Skupštine akcionara.</w:t>
      </w:r>
    </w:p>
    <w:p>
      <w:pPr>
        <w:pStyle w:val="Firstlineindent"/>
        <w:ind w:hanging="0"/>
        <w:rPr/>
      </w:pPr>
      <w:r>
        <w:rPr/>
        <w:t>2 .Usvajanje zapisnika sa pete redovne sednice Skupštine akcionara broj 1044  od 30.06.2010 godine.</w:t>
      </w:r>
    </w:p>
    <w:p>
      <w:pPr>
        <w:pStyle w:val="NormalWeb"/>
        <w:rPr/>
      </w:pPr>
      <w:r>
        <w:rPr/>
        <w:t>3. Donošenje odluke o izmenama Osnivačkog akta društva.</w:t>
      </w:r>
    </w:p>
    <w:p>
      <w:pPr>
        <w:pStyle w:val="NormalWeb"/>
        <w:rPr/>
      </w:pPr>
      <w:r>
        <w:rPr/>
        <w:t>4. . Donošenje odluke o izmenama Statuta društva.</w:t>
      </w:r>
    </w:p>
    <w:p>
      <w:pPr>
        <w:pStyle w:val="NormalWeb"/>
        <w:rPr/>
      </w:pPr>
      <w:r>
        <w:rPr/>
        <w:t xml:space="preserve">5. Usvajanje izveštaja o radu Upravnog odbora društva u periodu od 01.07.2010. godine do 17.05.2011 godine. </w:t>
      </w:r>
    </w:p>
    <w:p>
      <w:pPr>
        <w:pStyle w:val="NormalWeb"/>
        <w:rPr/>
      </w:pPr>
      <w:r>
        <w:rPr/>
        <w:t xml:space="preserve">6.. Donošenje odluke o  izboru članova  Upravnog odbora A.D. “Betonjerka” Čačak </w:t>
      </w:r>
    </w:p>
    <w:p>
      <w:pPr>
        <w:pStyle w:val="NormalWeb"/>
        <w:rPr/>
      </w:pPr>
      <w:r>
        <w:rPr/>
        <w:t xml:space="preserve">7. Donošenje odluke o usvajanju finansijskih izveštaja društva za 2010 godinu. </w:t>
      </w:r>
    </w:p>
    <w:p>
      <w:pPr>
        <w:pStyle w:val="NormalWeb"/>
        <w:rPr/>
      </w:pPr>
      <w:r>
        <w:rPr/>
        <w:t xml:space="preserve">8. Donošenje odluke o usvajanju izveštaja revizora u vezi finansijskih izveštaja društva za 2010. godinu. </w:t>
      </w:r>
    </w:p>
    <w:p>
      <w:pPr>
        <w:pStyle w:val="NormalWeb"/>
        <w:rPr/>
      </w:pPr>
      <w:r>
        <w:rPr/>
        <w:t xml:space="preserve">9. Donošenje odluke o pokriću gubitka društva za 2010. godinu. </w:t>
      </w:r>
    </w:p>
    <w:p>
      <w:pPr>
        <w:pStyle w:val="NormalWeb"/>
        <w:rPr/>
      </w:pPr>
      <w:r>
        <w:rPr/>
        <w:t xml:space="preserve">10. Donošenje odluke o izboru revizora društva za 2011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Poziv za šestu  redovnu  sednicu Skupštine akcionara objavljuje se u dnevnom listu «ALO»,  na  «oglasnoj tabli» društva i na internet strani društv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kcionari mogu učestvovati u radu Skupštine lično ili preko punomoćnik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avo glasa na Skupštini ima akcionar koji ima najmanje 1000 akcija ili punomoćje akcionara za najmanje 1000 akcij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Uvid u materijal za šestu  redovnu sednicu Skupštine,  akcionari mogu izvršiti svakog radnog dana u vremenu od 7,00 – 15,00 časova kod sekretara društva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</w:r>
      <w:r>
        <w:rPr>
          <w:b/>
          <w:lang w:val="sr-Latn-CS"/>
        </w:rPr>
        <w:t xml:space="preserve">PREDSEDNIK UPRAVNOG  ODBORA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Zoran Adžemov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irstlineindent">
    <w:name w:val="first-line-indent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7:00Z</dcterms:created>
  <dc:creator>User</dc:creator>
  <dc:description/>
  <dc:language>en-US</dc:language>
  <cp:lastModifiedBy>User</cp:lastModifiedBy>
  <cp:lastPrinted>2011-05-18T11:15:00Z</cp:lastPrinted>
  <dcterms:modified xsi:type="dcterms:W3CDTF">2011-05-18T09:17:00Z</dcterms:modified>
  <cp:revision>6</cp:revision>
  <dc:subject/>
  <dc:title>A</dc:title>
</cp:coreProperties>
</file>