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TOPOLA KIKINDA</w:t>
      </w:r>
    </w:p>
    <w:p>
      <w:pPr>
        <w:pStyle w:val="Normal"/>
        <w:ind w:right="5811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ikinda, Van grada</w:t>
      </w:r>
    </w:p>
    <w:p>
      <w:pPr>
        <w:pStyle w:val="Normal"/>
        <w:ind w:right="5811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021856</w:t>
      </w:r>
    </w:p>
    <w:p>
      <w:pPr>
        <w:pStyle w:val="Normal"/>
        <w:ind w:right="5811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507720</w:t>
      </w:r>
    </w:p>
    <w:p>
      <w:pPr>
        <w:pStyle w:val="Normal"/>
        <w:ind w:right="5811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Šifra delatnosti: 0111</w:t>
      </w:r>
    </w:p>
    <w:p>
      <w:pPr>
        <w:pStyle w:val="Normal"/>
        <w:ind w:right="-1134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i obaveštavanju o posedovanju akcija sa pravom glasa ( „Službeni glasnik RS“ br. 100/06,  116/06 i 37/09), AD TOPOLA KIKINDA objavljuje: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pravni odbor AD TOPOLA KIKINDA, Van grada ( u daljem tekstu: Društvo), je na sednici održanoj 16.05.2011. godine doneo Odluku o sazivanju redovne  godišnje Skupštine akcionara Društva za dan </w:t>
      </w:r>
      <w:r>
        <w:rPr>
          <w:b/>
          <w:sz w:val="20"/>
          <w:szCs w:val="20"/>
          <w:lang w:val="sr-Latn-CS"/>
        </w:rPr>
        <w:t>17.06.2011</w:t>
      </w:r>
      <w:r>
        <w:rPr>
          <w:sz w:val="20"/>
          <w:szCs w:val="20"/>
          <w:lang w:val="sr-Latn-CS"/>
        </w:rPr>
        <w:t>. godine, sa početkom u 11:00 časova u sedištu Društva: Kikinda, Van grada.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993" w:hanging="14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/>
      </w:pPr>
      <w:r>
        <w:rPr>
          <w:sz w:val="20"/>
          <w:szCs w:val="20"/>
          <w:lang w:val="sr-Latn-CS"/>
        </w:rPr>
        <w:t xml:space="preserve">Razmatranje i usvajanje odluka o usvajanju finansijskog  izveštaja, izveštaja o poslovanju Društva za 2010. godinu i Izveštaja revizora za 2010. godinu 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izmenama i dopunama Osnivačkog akta: Odluke o usklađivanju sa Zakonom o privrednim društvima br. 239. od 25.05.2006. godine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ind w:left="873" w:hanging="2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ind w:left="873" w:hanging="22"/>
        <w:jc w:val="both"/>
        <w:rPr/>
      </w:pPr>
      <w:r>
        <w:rPr>
          <w:sz w:val="20"/>
          <w:szCs w:val="20"/>
          <w:lang w:val="sr-Latn-CS"/>
        </w:rPr>
        <w:t>Izbor Revizora  za 2011. godinu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tvrđivanju isteka mandata članova Upravnog odbo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ošenje Odluke o izboru članova Upravnog odbora Društva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Dan utvrđenja akcionara je  17.05.2011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Na Skupštini akcionar glasa lično ili preko punomoćnika. Akcionar može imati samo jednog punomoćnika za glasanje u Skupštini. Punomoćje se daje u pisanoj formi za jednu Skupštinu, a važi i za ponovljenu Skupštinu. Punomoćja dostaviti na adresu Društva najkasnije do 13.06.2011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>Uvid u predloge odluka i materijal za Skupštinu možete izvršiti u prostorijama Društva: Kikinda, Van grada, svakog radnog dana u periodu od  10:00h do 14:00h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 xml:space="preserve">Obaveštenje o sazivanju godišnje Skupštine objavljeno je na internet strani Društva.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 xml:space="preserve">                                                    </w:t>
        <w:tab/>
        <w:t xml:space="preserve"> Predsedniik Upravnog odbora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                Luka Jelić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0:00Z</dcterms:created>
  <dc:creator>mdukic</dc:creator>
  <dc:description/>
  <cp:keywords/>
  <dc:language>en-US</dc:language>
  <cp:lastModifiedBy>dukataro</cp:lastModifiedBy>
  <cp:lastPrinted>2008-05-23T10:54:00Z</cp:lastPrinted>
  <dcterms:modified xsi:type="dcterms:W3CDTF">2011-05-18T11:32:00Z</dcterms:modified>
  <cp:revision>5</cp:revision>
  <dc:subject/>
  <dc:title>AD «DANUBIUS» NOVI SAD</dc:title>
</cp:coreProperties>
</file>