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  <w:t>TP « ZVEZDA «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 : 07040792</w:t>
      </w:r>
    </w:p>
    <w:p>
      <w:pPr>
        <w:pStyle w:val="Normal"/>
        <w:tabs>
          <w:tab w:val="clear" w:pos="1134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Šifra delatnost 6820- iznajmljivanje vlastitih ili iznajmljenih nekretnina i upravljanje njima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javljuje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azivanje redovne Skupštine akcionar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/>
      </w:pPr>
      <w:r>
        <w:rPr>
          <w:b w:val="false"/>
          <w:bCs w:val="false"/>
        </w:rPr>
        <w:t xml:space="preserve">Na osnovu odluke Upravnog odbora broj 253 od 16.05.2011.godine sazvana je redovna Skupština akcionarskog društva TP «ZVEZDA« ad, koja će se održati dana 20.06.2011. godine u 14 h uprostorijama sedišta društva u ul. Žorža Klemansoa br. 19 i sledećim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Otvaranje redovne sednice Skupštine TP “ Zvezda “ a.d</w:t>
      </w:r>
    </w:p>
    <w:p>
      <w:pPr>
        <w:pStyle w:val="Normal"/>
        <w:tabs>
          <w:tab w:val="clear" w:pos="1134"/>
          <w:tab w:val="left" w:pos="-375" w:leader="none"/>
          <w:tab w:val="left" w:pos="-15" w:leader="none"/>
          <w:tab w:val="left" w:pos="345" w:leader="none"/>
          <w:tab w:val="left" w:pos="705" w:leader="none"/>
          <w:tab w:val="left" w:pos="1065" w:leader="none"/>
          <w:tab w:val="left" w:pos="1425" w:leader="none"/>
          <w:tab w:val="left" w:pos="1785" w:leader="none"/>
        </w:tabs>
        <w:ind w:left="-735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  Imenovanje radnih tela ( verifikacione komisije, zapisničara i dva overivača zapisnika)</w:t>
      </w:r>
    </w:p>
    <w:p>
      <w:pPr>
        <w:pStyle w:val="Normal"/>
        <w:tabs>
          <w:tab w:val="clear" w:pos="1134"/>
          <w:tab w:val="left" w:pos="15" w:leader="none"/>
          <w:tab w:val="left" w:pos="375" w:leader="none"/>
          <w:tab w:val="left" w:pos="735" w:leader="none"/>
          <w:tab w:val="left" w:pos="1095" w:leader="none"/>
        </w:tabs>
        <w:ind w:left="-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 Izbor Predsedavajućeg Skupštine akcionara</w:t>
      </w:r>
    </w:p>
    <w:p>
      <w:pPr>
        <w:pStyle w:val="Normal"/>
        <w:ind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4.    Usvajanje dnevnog reda</w:t>
      </w:r>
    </w:p>
    <w:p>
      <w:pPr>
        <w:pStyle w:val="Normal"/>
        <w:ind w:hanging="30"/>
        <w:jc w:val="both"/>
        <w:rPr/>
      </w:pPr>
      <w:r>
        <w:rPr>
          <w:rFonts w:cs="Arial" w:ascii="Arial" w:hAnsi="Arial"/>
          <w:lang w:val="en-GB"/>
        </w:rPr>
        <w:t xml:space="preserve">5.    </w:t>
      </w:r>
      <w:r>
        <w:rPr>
          <w:rFonts w:cs="Arial" w:ascii="Arial" w:hAnsi="Arial"/>
        </w:rPr>
        <w:t>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 xml:space="preserve">sednice  Skupštine 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6.    Usvajanje Izveštaja o radu Upravnog odbora</w:t>
      </w:r>
    </w:p>
    <w:p>
      <w:pPr>
        <w:pStyle w:val="Normal"/>
        <w:ind w:left="795" w:hanging="795"/>
        <w:jc w:val="both"/>
        <w:rPr/>
      </w:pPr>
      <w:r>
        <w:rPr>
          <w:rFonts w:cs="Arial" w:ascii="Arial" w:hAnsi="Arial"/>
        </w:rPr>
        <w:t>7.    Usvajanje finansijskog izveštaja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8.   Usvajanje revizorskog izveštaja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9. Donošenje Odluke o raspodeli dobiti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10.    </w:t>
      </w:r>
      <w:r>
        <w:rPr>
          <w:rFonts w:cs="Arial" w:ascii="Arial" w:hAnsi="Arial"/>
        </w:rPr>
        <w:t xml:space="preserve">Donošenje odluke o razrešenju članova Upravnog odb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Donošenje Odluke o izboru članova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Donošenje Odluke o izboru revizorske kuće za 2011.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Donošenje Odluke o prenošenju nadležnosti Skupštine akcionara na Upravni odbor između dva zasedanja Skupštine akcionara, uz obavezu verifikacije tako donetih odluka na prvoj sledećoj skupštini akcio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Razno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kladu sa odredbama važećeg Statuta TP «Zvezda« ad neposredno pravo uš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 utvrđivanja liste akcionara je 06.06.2011.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 za Skupštinu akcionara, objavljuje se na našoj internet strani www.tpzvezda.rs počev od 18.06.2011.godine i u dnevnom listu «PRESS«. Uvid u izvod Centralnog registra i ostali radni materijal može se izvršiti u sedištu društva u Beogradu, ul. Žorža Klemansoa br.19 , svakog radnog dana do dana održavanja Skupštine u vremenu od 9,00 do  12,00  čas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Generalni direktor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699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______________</w:t>
      </w:r>
    </w:p>
    <w:p>
      <w:pPr>
        <w:pStyle w:val="Normal"/>
        <w:tabs>
          <w:tab w:val="clear" w:pos="1134"/>
          <w:tab w:val="left" w:pos="6990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evenka Petrović          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7:00Z</dcterms:created>
  <dc:creator/>
  <dc:description/>
  <cp:keywords/>
  <dc:language>en-US</dc:language>
  <cp:lastModifiedBy>AKG</cp:lastModifiedBy>
  <dcterms:modified xsi:type="dcterms:W3CDTF">2011-05-16T12:17:00Z</dcterms:modified>
  <cp:revision>2</cp:revision>
  <dc:subject/>
  <dc:title/>
</cp:coreProperties>
</file>