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ana 67.stav 2.Zakona o tržištu hartija od vrednosti i drugih finansijskih instrumenata(„Sl.glasnik RS“ br. 47/2006) i odredbi člana 5.Pravilnika o sadržini i načinu izveštavanja javnih društava i obaveštavanju o posedovanju akcija sa pravom glasa („Sl.glasnik RS“br.100/2006 i 116/2006)‚AD „LIPA“ Novi Pazar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AD „LIPA“ ZA PR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UGODISTE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Poslovno ime, sedište i adresa, matični broj i PIB akcionarskog društva:</w:t>
      </w:r>
    </w:p>
    <w:p>
      <w:pPr>
        <w:pStyle w:val="Normal"/>
        <w:rPr/>
      </w:pPr>
      <w:r>
        <w:rPr>
          <w:b/>
          <w:bCs/>
        </w:rPr>
        <w:t xml:space="preserve">Akcionarsko društvo za ugostiteljstvo, turizam, trgovinu i spoljnu trgovinu </w:t>
      </w:r>
      <w:r>
        <w:rPr/>
        <w:t>„</w:t>
      </w:r>
      <w:r>
        <w:rPr>
          <w:b/>
          <w:bCs/>
        </w:rPr>
        <w:t>Lipa“,Novi Pazar , Ul.37. Sandžačke divizije br.2, matični broj:0719455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B:1017882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Web site i e-mail adresa:</w:t>
      </w:r>
    </w:p>
    <w:p>
      <w:pPr>
        <w:pStyle w:val="Normal"/>
        <w:rPr/>
      </w:pPr>
      <w:hyperlink r:id="rId2">
        <w:r>
          <w:rPr>
            <w:rStyle w:val="InternetLink"/>
          </w:rPr>
          <w:t>www.lipa.rs</w:t>
        </w:r>
      </w:hyperlink>
      <w:r>
        <w:rPr>
          <w:b/>
          <w:bCs/>
        </w:rPr>
        <w:t xml:space="preserve">; </w:t>
      </w:r>
      <w:hyperlink r:id="rId3">
        <w:r>
          <w:rPr>
            <w:rStyle w:val="InternetLink"/>
          </w:rPr>
          <w:t>ad.lipa</w:t>
        </w:r>
      </w:hyperlink>
      <w:hyperlink r:id="rId4">
        <w:r>
          <w:rPr>
            <w:rStyle w:val="InternetLink"/>
            <w:b/>
            <w:bCs/>
            <w:lang w:val="en-US"/>
          </w:rPr>
          <w:t>@</w:t>
        </w:r>
      </w:hyperlink>
      <w:hyperlink r:id="rId5">
        <w:r>
          <w:rPr>
            <w:rStyle w:val="InternetLink"/>
            <w:b/>
            <w:bCs/>
          </w:rPr>
          <w:t>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3)Broj i datum rešenja o upisu u registar privrednih subjek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D 132908/2009 od 19.08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Delatnost (šifra i o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510-hoteli i moteli s restoran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Podaci o članovima Upravnog odbo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emsović Ćerim,predsednik, Glogić Naser, Salković Murat,Biberović Sam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tanović Sel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Osnovni podaci o šestomesečnom planu poslovanja za tekuću poslovnu godinu,</w:t>
      </w:r>
    </w:p>
    <w:p>
      <w:pPr>
        <w:pStyle w:val="Normal"/>
        <w:rPr/>
      </w:pPr>
      <w:r>
        <w:rPr>
          <w:b/>
          <w:bCs/>
        </w:rPr>
        <w:t xml:space="preserve">sa podacima o bitnim materijalnim dogadjajima i transakcijama ostvaren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datuma objavljivanja, a koji imaju značajni uticaj na finansijski položaj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peh i novčane tokove društ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Planom poslovanja za prvo polugodište 2011.godine, planirani su priho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prodaje usluga na domacem trzistu, prihodi od zakupa poslovnih prosto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hodi od usluga smestaja u iznosu od 40.970.373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toku su radovi na adaptaciji dva objekta i planom je predvidjeno ulagan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724.185,72 EUR sto u dinarskoj protivvrednosti iznosi 67.669.000,00 RS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je aktivnosti uprave bice usmerene na obezbedjenju kontinuitet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ecanju poslovanja a samim tim i ostvarenja boljeg finansijskog rezultat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nosno dobiti u odnosu na prethodnu poslovnu god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erak ove izjave akcionarsko društvo objavljuje u dnevnom listu koji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ira na celoj teritoriji Republike Srbije i istovremeno dostavlja Komisi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hartije od vrednosti, Organizovanom tržištu na koje su uključene a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štva i čini ga dostupnim na svom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ZA AD „LIPA“</w:t>
      </w:r>
    </w:p>
    <w:p>
      <w:pPr>
        <w:pStyle w:val="Normal"/>
        <w:ind w:left="637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IREKTOR,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Hodžič Mirsad, dipl.e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.rs/" TargetMode="External"/><Relationship Id="rId3" Type="http://schemas.openxmlformats.org/officeDocument/2006/relationships/hyperlink" Target="mailto:ad.lipa@yahoo.com" TargetMode="External"/><Relationship Id="rId4" Type="http://schemas.openxmlformats.org/officeDocument/2006/relationships/hyperlink" Target="mailto:ad.lipa@yahoo.com" TargetMode="External"/><Relationship Id="rId5" Type="http://schemas.openxmlformats.org/officeDocument/2006/relationships/hyperlink" Target="mailto:ad.lip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8:00Z</dcterms:created>
  <dc:creator>AD LIPA</dc:creator>
  <dc:description/>
  <cp:keywords/>
  <dc:language>en-US</dc:language>
  <cp:lastModifiedBy>sanja.jevric</cp:lastModifiedBy>
  <dcterms:modified xsi:type="dcterms:W3CDTF">2011-05-16T11:18:00Z</dcterms:modified>
  <cp:revision>2</cp:revision>
  <dc:subject/>
  <dc:title>Na osnovu odredbi člana 67</dc:title>
</cp:coreProperties>
</file>