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Na osnovu člana 64. Zakona o tržištu hartije od vrednosti i drugih finansijskih instrumenata /Sl.list SRJ br.65/2002., Sl.Glasnik RS br.57/03, 55/04, 45/05, 85/05, 47/06., i odredbama Pravilnika o sadržini i načinu izveštavanja javnih društava i obaveštavanju o posedovanju akcija sa pravom glasa /Sl.Glasnik RS 116/06, 100/06 i Odluke Upravnog odbora broj 25/I-33.1.1 od 16.05.2011. godine ELEKTRO-INDUSTRIJSKA SERVISNA MREŽA  a.d. Beograd MAT. BR. 07048661 i PIB: 100376461, objavljuje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IZVEŠTAJ O BITNOM DOGAĐAJU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SAZIVANJE GODIŠNJE SKUPŠTINE AKCIONARA </w:t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ELEKTRO-INDUSTRIJSKE SERVISNE MREŽE a.d. BEOGRAD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 xml:space="preserve">I   </w:t>
      </w:r>
      <w:r>
        <w:rPr>
          <w:b/>
          <w:sz w:val="20"/>
          <w:szCs w:val="20"/>
          <w:lang w:val="hr-HR"/>
        </w:rPr>
        <w:t>Godišnja  sednica Skupštine ELEKTRO-INDUSTRIJSKE  SERVISNE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rFonts w:eastAsia="Arial"/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  <w:lang w:val="hr-HR"/>
        </w:rPr>
        <w:t>MREŽE a.d. Beograd, održaće se dana 17.06.2011.godine sa početkom u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rFonts w:eastAsia="Arial"/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  <w:lang w:val="hr-HR"/>
        </w:rPr>
        <w:t>11,00 časova u SALI SKUPŠTINE OPŠTINE VOŽDOVAC, BEOGRAD, Ul.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rFonts w:eastAsia="Arial"/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  <w:lang w:val="hr-HR"/>
        </w:rPr>
        <w:t>Ustanička br. 53.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I  Za Godišnju sednicu Skupštine Upravni odbor  Elektro-industrijske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rFonts w:eastAsia="Arial"/>
          <w:b/>
          <w:sz w:val="20"/>
          <w:szCs w:val="20"/>
          <w:lang w:val="hr-HR"/>
        </w:rPr>
        <w:t xml:space="preserve">    </w:t>
      </w:r>
      <w:r>
        <w:rPr>
          <w:b/>
          <w:sz w:val="20"/>
          <w:szCs w:val="20"/>
          <w:lang w:val="hr-HR"/>
        </w:rPr>
        <w:t>servisne mreže a.d. utvrdio je sledeći: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jc w:val="center"/>
        <w:rPr>
          <w:b/>
          <w:b/>
          <w:sz w:val="36"/>
          <w:szCs w:val="36"/>
          <w:lang w:val="hr-HR"/>
        </w:rPr>
      </w:pPr>
      <w:r>
        <w:rPr>
          <w:rFonts w:eastAsia="Arial"/>
          <w:b/>
          <w:sz w:val="36"/>
          <w:szCs w:val="36"/>
          <w:lang w:val="hr-HR"/>
        </w:rPr>
        <w:t xml:space="preserve"> </w:t>
      </w:r>
      <w:r>
        <w:rPr>
          <w:b/>
          <w:sz w:val="36"/>
          <w:szCs w:val="36"/>
          <w:lang w:val="hr-HR"/>
        </w:rPr>
        <w:t>DNEVNI RED</w:t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b/>
          <w:b/>
          <w:sz w:val="36"/>
          <w:szCs w:val="36"/>
          <w:lang w:val="hr-HR"/>
        </w:rPr>
      </w:pPr>
      <w:r>
        <w:rPr>
          <w:rFonts w:cs="Arial"/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Otvaranje sednice, utvrđivanje kvoruma za rad, 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Izbor novih članova Upravnog odbora Akcionarskog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Izbor novih članova Izvršnog odbora Akcionarskog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>
          <w:rFonts w:cs="Arial"/>
          <w:b/>
          <w:lang w:val="hr-HR"/>
        </w:rPr>
        <w:t>Usvajanje Zapisnika sa godišnje  Skupštine održane 26.02.2010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Usvajanja Izveštaja Upravnog odbora za 2010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>
          <w:rFonts w:cs="Arial"/>
          <w:b/>
          <w:lang w:val="hr-HR"/>
        </w:rPr>
        <w:t>Usvajanje finasijskog izveštaja  Društva za 2010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>
          <w:rFonts w:cs="Arial"/>
          <w:b/>
          <w:lang w:val="hr-HR"/>
        </w:rPr>
        <w:t>Usvajanje Izveštaja Revizora o izvršenoj Reviziji finansijskog izveštaja sa stanjem na dan 31.12.2010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/>
      </w:pPr>
      <w:r>
        <w:rPr>
          <w:rFonts w:cs="Arial"/>
          <w:b/>
          <w:lang w:val="hr-HR"/>
        </w:rPr>
        <w:t>Usvajanje Odluke o pokriću gubitka za 2010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Donošenje Odluke o smanjenju osnovnog akcijsk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Izbor Revizora za 2011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0" w:leader="none"/>
        </w:tabs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Razno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b/>
          <w:b/>
          <w:sz w:val="36"/>
          <w:szCs w:val="36"/>
          <w:lang w:val="hr-HR"/>
        </w:rPr>
      </w:pPr>
      <w:r>
        <w:rPr>
          <w:rFonts w:cs="Arial"/>
          <w:b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b/>
          <w:sz w:val="20"/>
          <w:szCs w:val="20"/>
          <w:lang w:val="hr-HR"/>
        </w:rPr>
        <w:t>Uvid u materijal za sednicu u vezi sa utvrđenim dnevnim redom može se pogledati od  10.06.2011. do 16.06.2011.godine od 12h do 15h u sedištu Društva u Ul. NH Milorada Bondžulića br.1,Beograd.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Evidentiranje prisutnih akcionara vršiće se 1 sat pre početka održavanja Skupštine. Akcionari lično ili preko punomoćnika imaju pravo da učestvuju u radu Skupštine, pravo glasa, ako imaju akcije sa pravom glasa, pravo podnošenje predloga i dobijanje odgovora u vezi sa pitanjima izu dnevnog reda, kao i pravo postavljanja pitanja u vezi sa dnevnim redom.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Tekst ove Odluke o sazivanju godišnje skupštine akcionara je ujedno i javni poziv za godišnju Skupštinu Akcionarskog društva lektro-industrijske servisne mreže a.d. Beograd, a koji se može naći na našem sajtu www.eism.rs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b/>
          <w:lang w:val="hr-HR"/>
        </w:rPr>
        <w:tab/>
      </w:r>
      <w:r>
        <w:rPr>
          <w:b/>
          <w:sz w:val="22"/>
          <w:szCs w:val="22"/>
          <w:lang w:val="hr-HR"/>
        </w:rPr>
        <w:t xml:space="preserve">EISM a.d.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Generalni  direktor</w:t>
      </w:r>
    </w:p>
    <w:p>
      <w:pPr>
        <w:pStyle w:val="Normal"/>
        <w:tabs>
          <w:tab w:val="clear" w:pos="720"/>
          <w:tab w:val="left" w:pos="6210" w:leader="none"/>
          <w:tab w:val="left" w:pos="651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>Predrag Todorić</w:t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3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7291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8:00Z</dcterms:created>
  <dc:creator>Djokic Predrag</dc:creator>
  <dc:description/>
  <cp:keywords/>
  <dc:language>en-US</dc:language>
  <cp:lastModifiedBy>kb</cp:lastModifiedBy>
  <cp:lastPrinted>2000-01-01T06:20:00Z</cp:lastPrinted>
  <dcterms:modified xsi:type="dcterms:W3CDTF">2011-05-24T12:51:00Z</dcterms:modified>
  <cp:revision>3</cp:revision>
  <dc:subject/>
  <dc:title>             </dc:title>
</cp:coreProperties>
</file>