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osnovu člana 64. Zakona o tržištu hartija od vrednosti i drugih finansijskih instrumenata («Sl.glasnik RS» br. 47/2006.) i člana 6. do 8. Pravilnika o sadržini i načinu izveštavanja javnih društava i posedovanju akcija sa pravom glasa («Sl.glasnik RS» br. 100/06, 116/06 i 37/09), «GLOBOS OSIGURANJE» a.d.o. Beograd, knez Mihailova 11-15, objavljuje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lang w:val="sl-SI"/>
        </w:rPr>
      </w:pPr>
      <w:r>
        <w:rPr>
          <w:rFonts w:cs="Century" w:ascii="Century" w:hAnsi="Century"/>
        </w:rPr>
        <w:t xml:space="preserve">I Z V E Š T A J </w:t>
      </w:r>
      <w:r>
        <w:rPr>
          <w:rFonts w:cs="Century" w:ascii="Century" w:hAnsi="Century"/>
          <w:lang w:val="sl-SI"/>
        </w:rPr>
        <w:t xml:space="preserve"> O BITNOM DOGAĐAJU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" w:ascii="Century" w:hAnsi="Century"/>
          <w:lang w:val="sl-SI"/>
        </w:rPr>
        <w:t>Rezultat i</w:t>
      </w:r>
      <w:r>
        <w:rPr>
          <w:rFonts w:cs="Century" w:ascii="Century" w:hAnsi="Century"/>
        </w:rPr>
        <w:t>zdavanja</w:t>
      </w:r>
      <w:r>
        <w:rPr>
          <w:rFonts w:cs="Century" w:ascii="Century" w:hAnsi="Century"/>
          <w:lang w:val="sl-SI"/>
        </w:rPr>
        <w:t xml:space="preserve"> običnih akcija bez javne ponude </w:t>
      </w:r>
    </w:p>
    <w:p>
      <w:pPr>
        <w:pStyle w:val="Normal"/>
        <w:jc w:val="center"/>
        <w:rPr>
          <w:rFonts w:ascii="Century" w:hAnsi="Century" w:cs="Century"/>
          <w:lang w:val="sl-SI"/>
        </w:rPr>
      </w:pPr>
      <w:r>
        <w:rPr>
          <w:rFonts w:cs="Century" w:ascii="Century" w:hAnsi="Century"/>
          <w:lang w:val="sl-SI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kupština akcionara «GLOBOS OSIGURANJA» a.d.o. na sednici od 18.04.2011. godine donela je Odluku o izdavanju običnih akcija emisije D-4 bez javne ponude radi pretvaranja neraspoređene dobiti u osnovni kapital.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</w:t>
      </w:r>
    </w:p>
    <w:p>
      <w:pPr>
        <w:pStyle w:val="Normal"/>
        <w:rPr/>
      </w:pPr>
      <w:r>
        <w:rPr>
          <w:rFonts w:cs="Century" w:ascii="Century" w:hAnsi="Century"/>
        </w:rPr>
        <w:t>Komisija za hartije od vrednosti, izdala je Rešenje o davanju odobrenja za izdavanje hartija od vrednosti radi pretvaranja neraspoređene dobiti u osnovni kapital, izdavaocu «GLOBOS OSIGURANJE» a.d.o. pod brojem 4/0-24-1853/3-11 od 12.05.2011. godine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Centralni registar, depo i kliring hartija od vrednosti izvršio je dana 19.05.2011. godine uknjižavanje običnih akcija izdavaoca «GLOBOS OSIGURANJE» a.d.o. Beograd, sa CFI kodom ESVUFR i ISIN brojem RSGLOSE63444, ukupne nominalne vrednosti 45.999.950,00 dinara, odnosno 64.935 običnih akcija, pojedinačne nominalne vrednosti od 770,00 dinara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Century" w:ascii="Century" w:hAnsi="Century"/>
        </w:rPr>
        <w:t xml:space="preserve">Ovaj izveštaj će biti objavljen na Web stranici www.globos.co.rs, u dnevnom listu  Privredni pregled, koji se distribuira na celoj teritoriji Republike i dostavljen Komisiji za hartije od vrednosti.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                                    </w:t>
      </w:r>
      <w:r>
        <w:rPr>
          <w:rFonts w:cs="Century" w:ascii="Century" w:hAnsi="Century"/>
        </w:rPr>
        <w:t>«GLOBOS OSIGURANJE» a.d.o.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                                                  </w:t>
      </w:r>
      <w:r>
        <w:rPr>
          <w:rFonts w:cs="Century" w:ascii="Century" w:hAnsi="Century"/>
        </w:rPr>
        <w:t>generalni direktor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 w:ascii="Century" w:hAnsi="Century"/>
        </w:rPr>
        <w:t xml:space="preserve">                                                                              </w:t>
      </w:r>
      <w:r>
        <w:rPr>
          <w:rFonts w:cs="Century" w:ascii="Century" w:hAnsi="Century"/>
        </w:rPr>
        <w:t>Milovan Đurović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"/>
    <w:basedOn w:val="DefaultParagraphFont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kern w:val="0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7:00Z</dcterms:created>
  <dc:creator>GLOBOS</dc:creator>
  <dc:description/>
  <cp:keywords/>
  <dc:language>en-US</dc:language>
  <cp:lastModifiedBy>Rajna</cp:lastModifiedBy>
  <cp:lastPrinted>2011-05-20T11:13:00Z</cp:lastPrinted>
  <dcterms:modified xsi:type="dcterms:W3CDTF">2011-05-20T10:16:00Z</dcterms:modified>
  <cp:revision>6</cp:revision>
  <dc:subject/>
  <dc:title>Na osnovu člana 64</dc:title>
</cp:coreProperties>
</file>