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>
          <w:b/>
        </w:rPr>
        <w:t xml:space="preserve">CRVENKA“ FABRIKA ŠEĆERA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RV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 20.05.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322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Na osnovu odredaba člana 83. Statuta„CRVENKA“ Fabrike šećera A.D. Crvenka i Odluke od 19.05.2011. godine, Upravni odbor „CRVENKA“ Fabrike šećera A.D. Crvenka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ODIŠNJU – (X) SKUPŠTINU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CRVENKE“ FABRIKE ŠEĆERA A.D. CRV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26.06.2011.</w:t>
      </w:r>
      <w:r>
        <w:rPr/>
        <w:t xml:space="preserve"> </w:t>
      </w:r>
      <w:r>
        <w:rPr>
          <w:b/>
        </w:rPr>
        <w:t xml:space="preserve">godine </w:t>
      </w:r>
      <w:r>
        <w:rPr/>
        <w:t>(nedelja), sa početkom u 11,00 časova, u prostorijama restorana „Kantina“ Masarikova bb Crvenka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IX 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IX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nformacija o izvršenim kooptacijama članova Upravnog odbora </w:t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iCs/>
        </w:rPr>
        <w:t xml:space="preserve">- Predlaže se donošenje Odluke kojom se navedena informacija usva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Izveštaja o poslovanju i Finansijskog izveštaja za 2010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10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Raspodela godišnje dobiti za 2010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/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193,30 dinara po akciji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Odlukom Upravnog odbora određen je dan </w:t>
      </w:r>
      <w:r>
        <w:rPr>
          <w:b/>
          <w:lang w:val="sl-SI"/>
        </w:rPr>
        <w:t>26. 06.2011.</w:t>
      </w:r>
      <w:r>
        <w:rPr>
          <w:lang w:val="sl-SI"/>
        </w:rPr>
        <w:t xml:space="preserve"> godine za </w:t>
      </w:r>
      <w:r>
        <w:rPr>
          <w:b/>
        </w:rPr>
        <w:t>„dan dividend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ganje lica koja se biraju </w:t>
      </w:r>
      <w:r>
        <w:rPr/>
        <w:t xml:space="preserve">za članove Upravnog odbora će biti izvršeno neposredno na sed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lica koje se bira za Internog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pravnog lica koje se bira za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Odluke kojom se određuju naknade i daje saglasnost na ugovore će biti izvršeno  neposredno na sednic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Dokumenta i predlozi odluka po tačkama dnevnog reda nalaze se u poslovnim prostorijama „CRVENKA“ Fabrike šećera A.D. Crvenka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 xml:space="preserve">         Aristeidis Vasilopoulos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2:00Z</dcterms:created>
  <dc:creator>slobodankaj</dc:creator>
  <dc:description/>
  <cp:keywords/>
  <dc:language>en-US</dc:language>
  <cp:lastModifiedBy>slobodankaj</cp:lastModifiedBy>
  <cp:lastPrinted>2010-05-15T10:55:00Z</cp:lastPrinted>
  <dcterms:modified xsi:type="dcterms:W3CDTF">2011-05-20T09:48:00Z</dcterms:modified>
  <cp:revision>20</cp:revision>
  <dc:subject/>
  <dc:title>„CRVENKA“ FABRIKA ŠEĆERA A</dc:title>
</cp:coreProperties>
</file>