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Na osnovu odredaba člana 5 Pravilnika o sadržini i načinu izveštavanja javnih društava i obaveštavanju o posedovanju akcija sa pravom glasa («Službeni glasnik RS»,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Uprav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Industrija odeće “Prvi maj” Pirot a.d. u restrukturiranju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PRVO POLUGODIŠTE 2011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ndustrija odeće «Prvi maj» a.d. Pirot u restrukturiranju, 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ica Nikole Pašića bb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130953; PIB: 100384855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Web site i e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www.prvimajpirot.com</w:t>
        </w:r>
      </w:hyperlink>
      <w:r>
        <w:rPr>
          <w:rFonts w:cs="Arial" w:ascii="Arial" w:hAnsi="Arial"/>
          <w:lang w:val="sr-Latn-CS"/>
        </w:rPr>
        <w:t>; finansije@prvimajpi.rs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64411/2005 od 13.07.2005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8220 – proizvodnja ostale odeće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Ljubomir Vitanović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Vladan Vas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Dragan Kost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Zoran Stančev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Jasmina Stojano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Aleksandar Pejč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om poslovanja za prvo polugodište 2011. godine predviđeni su ukupni poslovni prihodi od 436.500.000,00 dinara i ukupni poslovni rashodi od 426.475.000,00 dinara. Analiza ostvarenih rezultata za prva tri meseca 2011. godine pokazuje da nema značajnijih odstupanja od plana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imerak ove izjave Privredno društvo istovremeno dostavlja Komisiji za hartije od vrednosti i organizovanom tržištu, na koje su uključene akcije Društva, i objavljuje na svom web site-u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 xml:space="preserve">       ZA UPRAVU AKCIONARSKOG DRUŠTV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      Ljubomir Vitano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imajpir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0:00Z</dcterms:created>
  <dc:creator>daktilograf1</dc:creator>
  <dc:description/>
  <cp:keywords/>
  <dc:language>en-US</dc:language>
  <cp:lastModifiedBy>Slavisa Svilarov</cp:lastModifiedBy>
  <cp:lastPrinted>2011-05-20T12:17:00Z</cp:lastPrinted>
  <dcterms:modified xsi:type="dcterms:W3CDTF">2011-05-20T10:18:00Z</dcterms:modified>
  <cp:revision>14</cp:revision>
  <dc:subject/>
  <dc:title>Na osnovu odredaba člana 5 Pravilnika o sadržini i načinu izveštavanja javnih društava i obaveštavanju o posedovanju akcija sa</dc:title>
</cp:coreProperties>
</file>