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FABRIKA ŠEĆERA„ŠAJKAŠKA“  ŽABALJ</w:t>
      </w:r>
    </w:p>
    <w:p>
      <w:pPr>
        <w:pStyle w:val="Normal"/>
        <w:jc w:val="both"/>
        <w:rPr>
          <w:b/>
          <w:b/>
        </w:rPr>
      </w:pPr>
      <w:r>
        <w:rPr>
          <w:b/>
        </w:rPr>
        <w:t>Dana: 20.5.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>Broj 4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odredaba člana 83. Statuta i Odluke AD Fabrike šećera „ŠAJKAŠKA“ Žabalj od 19.05.2011. godine, Upravni odbor AD Fabrike šećera „ŠAJKAŠKA“ Žabalj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A Z I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GODIŠNJU – (XI) SKUPŠTINU AKCIONARSKOG DRUŠTVA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„</w:t>
      </w:r>
      <w:r>
        <w:rPr/>
        <w:t>ŠAJKAŠKA“ FABRIKE ŠEĆERA ŽABA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upština će se održati dana </w:t>
      </w:r>
      <w:r>
        <w:rPr>
          <w:b/>
        </w:rPr>
        <w:t>25. 06. 2011.</w:t>
      </w:r>
      <w:r>
        <w:rPr/>
        <w:t xml:space="preserve"> </w:t>
      </w:r>
      <w:r>
        <w:rPr>
          <w:b/>
        </w:rPr>
        <w:t xml:space="preserve">godine </w:t>
      </w:r>
      <w:r>
        <w:rPr/>
        <w:t>(subota), sa početkom u 11 časova, u prostorijama   restorana društvene ishrane AD Fabrike šećera "ŠAJKAŠKA" Žabalj, ul. Čuruški put br. 3, a sa sledećim predloženi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  <w:bCs/>
        </w:rPr>
        <w:t xml:space="preserve">DNEVNIM  REDOM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</w:rPr>
        <w:t xml:space="preserve">Objavljivanje spiska prisutnih – predstavljenih akcionara i utvrdjivanje kvorum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zbor zapisničara, overača zapisnika i Komisije za sprovodjenje glasanj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Izbor zapisničara, overača zapisnika i Komisije za sprovodjenje glasanja će biti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</w:t>
      </w:r>
      <w:r>
        <w:rPr/>
        <w:t>izvršen neposredno na Skupšt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  <w:lang w:val="sl-SI"/>
        </w:rPr>
        <w:t>Izbor Predsednika</w:t>
      </w:r>
      <w:r>
        <w:rPr>
          <w:b/>
          <w:i/>
          <w:iCs/>
        </w:rPr>
        <w:t xml:space="preserve"> Skupštine Društv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lang w:val="sl-SI"/>
        </w:rPr>
        <w:t>- Izbor Predsednika</w:t>
      </w:r>
      <w:r>
        <w:rPr/>
        <w:t xml:space="preserve"> Skupštine Društva će biti izvršen neposredno na Skupšt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>Usvajanje zapisnika sa X Skupštine Društ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Predlaže se donošenje Odluke kojom se usvaja zapisnik sa X Skupštine Društ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Informacija o izvršenim kooptacijama članova Upravnog odbora 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 xml:space="preserve">- Predlaže se donošenje Odluke kojom se navedena informacija usva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>Usvajanje Izveštaja o poslovanju i Finansijskog izveštaja za 2010. godinu sa izveštajem Revizora i Internog revizor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Predlaže se donošenje Odluke o usvajanju Izveštaja o poslovanju i Odluke o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 xml:space="preserve">usvajanju Finansijskog izveštaja za 2010. godinu sa izveštajima Revizora i Internog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>reviz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>Raspodela godišnje dobiti za 2010. godin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Predlaže se donošenje sledećih odluk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</w:t>
      </w:r>
      <w:r>
        <w:rPr>
          <w:lang w:val="sl-SI"/>
        </w:rPr>
        <w:t xml:space="preserve">1.) Odluke o raspodeli dobiti </w:t>
      </w:r>
    </w:p>
    <w:p>
      <w:pPr>
        <w:pStyle w:val="Normal"/>
        <w:jc w:val="both"/>
        <w:rPr/>
      </w:pPr>
      <w:r>
        <w:rPr>
          <w:lang w:val="sl-SI"/>
        </w:rPr>
        <w:t xml:space="preserve">              </w:t>
      </w:r>
      <w:r>
        <w:rPr>
          <w:lang w:val="sl-SI"/>
        </w:rPr>
        <w:t xml:space="preserve">2.) Odluke o  odobrenju dividendi kojom se odobrava isplata dividende u bruto 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 </w:t>
      </w:r>
      <w:r>
        <w:rPr>
          <w:lang w:val="sl-SI"/>
        </w:rPr>
        <w:t xml:space="preserve">iznosu od 46,00 dinara po akciji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luke o datumu isplate dividende kojom se ovlašćuje Upravni odbor da utvrdi </w:t>
      </w:r>
    </w:p>
    <w:p>
      <w:pPr>
        <w:pStyle w:val="Normal"/>
        <w:ind w:left="1215" w:hanging="0"/>
        <w:jc w:val="both"/>
        <w:rPr/>
      </w:pPr>
      <w:r>
        <w:rPr/>
        <w:t>datum isplate dividende u skladu sa likvidnošću Društva. Isplatu dividende izvršiti u roku ne dužem od 90 dana od dana održavanja ove Skupštine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 xml:space="preserve">               </w:t>
      </w:r>
      <w:r>
        <w:rPr>
          <w:lang w:val="sl-SI"/>
        </w:rPr>
        <w:t xml:space="preserve">Odlukom Upravnog odbora određen je dan </w:t>
      </w:r>
      <w:r>
        <w:rPr>
          <w:b/>
          <w:lang w:val="sl-SI"/>
        </w:rPr>
        <w:t>25. 06.2011.</w:t>
      </w:r>
      <w:r>
        <w:rPr>
          <w:lang w:val="sl-SI"/>
        </w:rPr>
        <w:t xml:space="preserve"> godine za </w:t>
      </w:r>
      <w:r>
        <w:rPr>
          <w:b/>
        </w:rPr>
        <w:t>„dan dividende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i/>
          <w:iCs/>
          <w:lang w:val="sl-SI"/>
        </w:rPr>
        <w:t>Usvajanje Izveštaja Upravnog odbora o nameravanoj poslovnoj politici – Poslovnom planu Društv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- Predlaže se donošenje Odluke kojom se usvaja Izveštaj Upravnog odbora i utvrdjuje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Poslovni plan Društ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Donošenje Odluke o opozivu članova Upravnog odbor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- Predlaže se donošenje Odluke kojom se opozivaju članovi dosadašnjeg saziv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Upravnog odb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Donošenje Odluke o izboru članova Upravnog odbor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lang w:val="sl-SI"/>
        </w:rPr>
        <w:t xml:space="preserve">- Predlaganje lica koja se biraju </w:t>
      </w:r>
      <w:r>
        <w:rPr/>
        <w:t xml:space="preserve">za članove Upravnog odbora će biti izvršeno neposredno na sedn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 xml:space="preserve">Donošenje Odluke o izboru Internog revizor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>- Predlaganje lica koje se bira za Internog revizora će biti izvršeno neposredno na sedn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 xml:space="preserve">Donošenje Odluke o izboru preduzeća za reviziju (Revizora)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>- Predlaganje pravnog lica koje se bira za Revizora će biti izvršeno neposredno na sedn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Donošenje Odluke o određivanju visine  naknade za rad članova Upravnog odbora,  Internog revizora i Revizora i davanje saglasnosti na ugovor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>- Predlaganje Odluke kojom se određuju naknade i daje saglasnost na ugovore će biti izvršeno  neposredno na sednici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 Skupštini akcionar glasa lično ili preko punomoćnika. Akcionar koji ima najmanje 1 akciju ima pravo da učestvuje u Skupštini lično ili preko punomoćnika. Akcionari se mogu i udruživati radi ostvarivanja prava glasa u Skupštini. Svaka akcija društva daje pravo na jedan glas o svim pitanjima o kojima se glasa na Skupštini. </w:t>
      </w:r>
    </w:p>
    <w:p>
      <w:pPr>
        <w:pStyle w:val="Normal"/>
        <w:rPr/>
      </w:pPr>
      <w:r>
        <w:rPr/>
        <w:t xml:space="preserve">Dokumenta i predlozi odluka po tačkama dnevnog reda nalaze se u poslovnim prostorijama AD Fabrike šećera „ŠAJKAŠKA“ Žabalj, Čuruški put br. 3,  (u komercijalno-finansijskom sektoru)  i dostupni su na uvid u toku redovnog radnog vrem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Po ovlašćenju Upravnog odbora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Generalni direkt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Aristeidis Vasilopoulo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)"/>
      <w:lvlJc w:val="left"/>
      <w:pPr>
        <w:tabs>
          <w:tab w:val="num" w:pos="1215"/>
        </w:tabs>
        <w:ind w:left="121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17:00Z</dcterms:created>
  <dc:creator>slobodankaj</dc:creator>
  <dc:description/>
  <cp:keywords/>
  <dc:language>en-US</dc:language>
  <cp:lastModifiedBy>slobodankaj</cp:lastModifiedBy>
  <cp:lastPrinted>2010-05-15T10:46:00Z</cp:lastPrinted>
  <dcterms:modified xsi:type="dcterms:W3CDTF">2011-05-23T07:44:00Z</dcterms:modified>
  <cp:revision>16</cp:revision>
  <dc:subject/>
  <dc:title>Na osnovu odredaba člana 83</dc:title>
</cp:coreProperties>
</file>