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cl 67. Zakona o trzistu hartija od vrednosti i drugih finansijski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ata ( "Sl.glasnik RS", br 47/2006 ) i clana 5. Pravilnika o sadrzini i nacinu izvestavanja javnih drustava i obavestavanju o posedovanju akcija sa pravom glasa ("Sl.glasnik RS",br.100/2006) "Timas" AD Zajecar objavljuje slede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ESTOMESECNOM PLANU POSLOVANJA "TIMAS-a" AD ZAJEC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1. Poslovno ime: Timocko autosaobracajno preduzece "Timas"AD Zajec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iste:Zajecar,Izvorski put b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cs="Arial" w:ascii="Arial" w:hAnsi="Arial"/>
          <w:sz w:val="22"/>
          <w:szCs w:val="22"/>
        </w:rPr>
        <w:t>Maticni broj:07183364,PIB:1013272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e-mail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adresa:saobracaj@tima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Broj i datum resenja o upisu u registar privrednih subjekata:BD 66101/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Delatnost:04931-prevoz putnika u drumskom saobraca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5. Predsednik UO: Milan Simovi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cs="Arial" w:ascii="Arial" w:hAnsi="Arial"/>
          <w:sz w:val="22"/>
          <w:szCs w:val="22"/>
        </w:rPr>
        <w:t>Clanovi UO: Zikica Gencic, Momir Jevtic, Stanojko Stanojkovic, Dragan Filipov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Osnovni podaci o planu poslovanja za prvo polugodiste 2011 godine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zbog prekida prevoza putnika u gradsko-prigradskom saobracaju usled nerentabilnosti,   imajuci u  vidu situaciju na trzistu i ostvarene rezultate poslovanja u istom periodu prethodne godine, planirano je da se ostv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prihod:    95.149.655,00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troskovi: 103.749.097,00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bitak:               8.599.442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irekto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ran Filipov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a%3Asaobracaj@tima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7:00Z</dcterms:created>
  <dc:creator>kb</dc:creator>
  <dc:description/>
  <cp:keywords/>
  <dc:language>en-US</dc:language>
  <cp:lastModifiedBy>kb</cp:lastModifiedBy>
  <dcterms:modified xsi:type="dcterms:W3CDTF">2011-05-24T06:11:00Z</dcterms:modified>
  <cp:revision>3</cp:revision>
  <dc:subject/>
  <dc:title>   Na osnovu cl 67</dc:title>
</cp:coreProperties>
</file>