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279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lockText"/>
        <w:tabs>
          <w:tab w:val="clear" w:pos="720"/>
          <w:tab w:val="left" w:pos="9356" w:leader="none"/>
        </w:tabs>
        <w:ind w:left="-720" w:right="4" w:hanging="0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 xml:space="preserve">Na osnovu člana </w:t>
      </w:r>
      <w:r>
        <w:rPr>
          <w:sz w:val="22"/>
          <w:szCs w:val="22"/>
          <w:lang w:val="sr-Latn-CS"/>
        </w:rPr>
        <w:t xml:space="preserve">41. Osnivačkog akta “Dunav”-a a.d. Grocka i člana 29. Statuta “Dunav”-a a.d. Grocka, Upravni odbor “Dunav”-a a.d., na svojoj 8. redovnoj sednici desetog saziva, održanoj  23.05.2011.godine donosi:   </w:t>
      </w:r>
    </w:p>
    <w:p>
      <w:pPr>
        <w:pStyle w:val="BlockText"/>
        <w:ind w:left="-720" w:right="459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BlockText"/>
        <w:ind w:left="-720" w:right="459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 D L U K U </w:t>
      </w:r>
    </w:p>
    <w:p>
      <w:pPr>
        <w:pStyle w:val="BlockText"/>
        <w:ind w:left="-720" w:right="459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O</w:t>
      </w:r>
    </w:p>
    <w:p>
      <w:pPr>
        <w:pStyle w:val="Normal"/>
        <w:ind w:left="-720" w:right="567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AZIVANJU SEDNICE  SKUPŠTINE</w:t>
      </w:r>
    </w:p>
    <w:p>
      <w:pPr>
        <w:pStyle w:val="Normal"/>
        <w:ind w:left="-720" w:right="567" w:hanging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AKCIONARA I UTVRĐIVANJU DNEVNOG RED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spacing w:lineRule="auto" w:line="240" w:before="0" w:after="120"/>
        <w:ind w:left="-358" w:right="-159" w:hanging="181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ednica Skupštine saziva se za dan 27.06.2011.godine, koja će se održati u prostorijama Društva u Grockoj, Bulevar revolucije 15, sa početkom rada u 12,00 časova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120"/>
        <w:ind w:left="-358" w:right="-159" w:hanging="181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Za sednicu iz tačke I Odluke utvrđuje se  sledeći:</w:t>
      </w:r>
    </w:p>
    <w:p>
      <w:pPr>
        <w:pStyle w:val="Normal"/>
        <w:ind w:left="-720" w:right="567" w:hanging="0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D N E V N I     R E D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-181" w:right="-159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</w:t>
      </w:r>
      <w:r>
        <w:rPr>
          <w:rFonts w:cs="Times New Roman" w:ascii="Times New Roman" w:hAnsi="Times New Roman"/>
          <w:b/>
          <w:lang w:val="pt-BR"/>
        </w:rPr>
        <w:t>Predhodni postupa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spacing w:lineRule="auto" w:line="240" w:before="0" w:after="0"/>
        <w:ind w:left="720" w:right="-157" w:hanging="36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</w:rPr>
        <w:t>Izbor Predsednika Skupšt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720" w:right="-157" w:hanging="36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pt-BR"/>
        </w:rPr>
        <w:t>Imenovanje zapisničara, dva overivača zapisnika i komisije za glasanje.</w:t>
      </w:r>
    </w:p>
    <w:p>
      <w:pPr>
        <w:pStyle w:val="Normal"/>
        <w:tabs>
          <w:tab w:val="clear" w:pos="720"/>
          <w:tab w:val="left" w:pos="1843" w:leader="none"/>
        </w:tabs>
        <w:ind w:left="360" w:right="-157" w:hanging="0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Redovan rad skupšti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240" w:before="0" w:after="0"/>
        <w:ind w:left="720" w:right="-289" w:hanging="360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lang w:val="sl-SI"/>
        </w:rPr>
        <w:t>Razmatranje i donošenje Odluke o usvajanju Izvoda iz zapisnika i verifikacija Odluka sa redovne sednice Skupštine održane 29.06.2010.god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720" w:right="-289" w:hanging="36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Razmatranje Izveštaja ovlašćenog revizora o izvršenoj reviziji finansijskih izveštaja za 2010.godinu i donošenje Odluke o usvajanju izveštaja revizo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720" w:right="-289" w:hanging="36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Razmatranje i donošenje Odluke o usvajanju godišnjeg izveštaja o poslovanju, izveštaja o radu Upravnog odbora i Internog revizora »DUNAV« a.d. Grocka za 2010.godinu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720" w:right="-289" w:hanging="36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Razmatranje i donošenje Odluke o usvajanju finansijskih izveštaja i raspodeli dobiti »DUNAV« a.d. Grocka za 2010. godinu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720" w:right="-289" w:hanging="36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Razmatranje i donošenje Odluke o izboru revizorske kuće za izradu revizorskog izveštaja za 2011.godin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720" w:right="-289" w:hanging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azmatranje i usvajanje poslovne politike “Dunav” a.d. Grocka za 2011.godin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720" w:right="-289" w:hanging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azmatranje i donošenje Odluke o razrešenju i izboru članova Upravnog odbora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720" w:right="-289" w:hanging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azmatranje i usvajanje Odluke o politici društva u vezi sa naknadama članovima Upravnog odbo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9360" w:leader="none"/>
        </w:tabs>
        <w:spacing w:lineRule="auto" w:line="240" w:before="0" w:after="0"/>
        <w:ind w:left="720" w:right="-289" w:hanging="36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pt-BR"/>
        </w:rPr>
        <w:t xml:space="preserve">Razmatranje i usvajanje Odluke o davanju predhodne saglasnosti na tekst ugovora, koji će se zaključiti sa  članovima Upravnog odbora i  Izvršnog odbora i društva. </w:t>
      </w:r>
    </w:p>
    <w:p>
      <w:pPr>
        <w:pStyle w:val="Normal"/>
        <w:tabs>
          <w:tab w:val="clear" w:pos="720"/>
          <w:tab w:val="left" w:pos="1843" w:leader="none"/>
          <w:tab w:val="left" w:pos="9360" w:leader="none"/>
        </w:tabs>
        <w:spacing w:lineRule="auto" w:line="240" w:before="0" w:after="0"/>
        <w:ind w:left="720" w:right="-289" w:hanging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240"/>
        <w:ind w:left="-363" w:right="-471" w:hanging="35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sl-SI"/>
        </w:rPr>
        <w:t>III.</w:t>
      </w:r>
      <w:r>
        <w:rPr>
          <w:rFonts w:cs="Times New Roman" w:ascii="Times New Roman" w:hAnsi="Times New Roman"/>
          <w:lang w:val="sl-SI"/>
        </w:rPr>
        <w:tab/>
        <w:t xml:space="preserve">Pravo na učešće u  radu i odlučivanju Skupštine imaju akcionari ili punomoćnici akcionara, koji poseduju ili zastupaju 50.000 i više akcija. Davaoci punomoćja dužni su da u periodu od 13.06.2011.godine do 24.06.2011.godine, pred ovlašćenim licem Društva, uz obavezno lično prisustvo (sa ličnom kartom), overe posebna odgovarajuća punomoćja za zastupanje na Skupštini. </w:t>
      </w:r>
      <w:r>
        <w:rPr>
          <w:rFonts w:cs="Times New Roman" w:ascii="Times New Roman" w:hAnsi="Times New Roman"/>
          <w:lang w:val="pt-BR"/>
        </w:rPr>
        <w:t>Overa punomoćja vršiće se svakog radnog dana u periodu od 12,00 do 16,00 časova u prostorijama “Dunav” a.d. Grocka.</w:t>
      </w:r>
    </w:p>
    <w:p>
      <w:pPr>
        <w:pStyle w:val="Normal"/>
        <w:spacing w:lineRule="auto" w:line="240"/>
        <w:ind w:left="-363" w:right="-471" w:hanging="35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IV</w:t>
      </w:r>
      <w:r>
        <w:rPr>
          <w:rFonts w:cs="Times New Roman" w:ascii="Times New Roman" w:hAnsi="Times New Roman"/>
          <w:lang w:val="pt-BR"/>
        </w:rPr>
        <w:t>.</w:t>
        <w:tab/>
        <w:t>Vlasnici akcija, koji na dan 13.06.2011.godine, budu evidentirani u Knjizi akcionara u Centralnom registru HOV, imaju pravo učestvovanja, ili davanja punomoćja za učestvovanje u radu  i odlučivanju Skupštine društva, u skladu sa stavom III ove Odluk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</w:tabs>
        <w:spacing w:lineRule="auto" w:line="240" w:before="0" w:after="0"/>
        <w:ind w:left="-360" w:right="-469" w:hanging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kcionari mogu  izvršiti uvid u material za sednicu Skupštine, počev od 13.06.2011.godine, u prostorijama društva, od 12,00 do 16,00h.</w:t>
      </w:r>
    </w:p>
    <w:p>
      <w:pPr>
        <w:pStyle w:val="Normal"/>
        <w:spacing w:lineRule="auto" w:line="240" w:before="0" w:after="0"/>
        <w:ind w:left="-360" w:right="-469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spacing w:lineRule="auto" w:line="240" w:before="0" w:after="120"/>
        <w:ind w:left="-357" w:right="-471" w:hanging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va Odluka predstavlja poziv za Skupštine akcionara i izveštaj o bitnom događaju – sazivanju Skupštine akcionara, saglasno čl.64 Zakona o tržištu hartija od vrednosti i drugih finasijskih instrumenata i članu 6 Pravilnika o sadržini i načinu izveštavanja javnih društava i obaveštenju o posedovanju akcija sa pravom glasa.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120"/>
        <w:ind w:left="-357" w:right="-471" w:hanging="54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VII.</w:t>
      </w:r>
      <w:r>
        <w:rPr>
          <w:rFonts w:cs="Times New Roman" w:ascii="Times New Roman" w:hAnsi="Times New Roman"/>
          <w:lang w:val="pt-BR"/>
        </w:rPr>
        <w:tab/>
        <w:t>Nalaže se nadležnim menadžmentim društva da do 24.05.2011.godine obave administrativno-tehničke poslove vezane za pripremu materijala i objavljivanje poziva za sazivanje Skupštin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sl-SI"/>
        </w:rPr>
        <w:t xml:space="preserve">PREDSEDNIK  UPRAVNOG ODBORA   </w:t>
      </w:r>
    </w:p>
    <w:p>
      <w:pPr>
        <w:pStyle w:val="Normal"/>
        <w:spacing w:lineRule="auto" w:line="240" w:before="0" w:after="120"/>
        <w:ind w:left="567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l-SI"/>
        </w:rPr>
        <w:t xml:space="preserve">                                                    </w:t>
      </w:r>
      <w:r>
        <w:rPr>
          <w:rFonts w:cs="Times New Roman" w:ascii="Times New Roman" w:hAnsi="Times New Roman"/>
          <w:lang w:val="sl-SI"/>
        </w:rPr>
        <w:tab/>
        <w:tab/>
        <w:t xml:space="preserve">                                         Petar Stojanović,s.r</w:t>
      </w:r>
    </w:p>
    <w:sectPr>
      <w:type w:val="nextPage"/>
      <w:pgSz w:w="12240" w:h="15840"/>
      <w:pgMar w:left="1440" w:right="1440" w:gutter="0" w:header="0" w:top="567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9f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semiHidden/>
    <w:unhideWhenUsed/>
    <w:qFormat/>
    <w:rsid w:val="00cf19e2"/>
    <w:pPr>
      <w:keepNext w:val="true"/>
      <w:spacing w:lineRule="auto" w:line="240" w:before="0" w:after="0"/>
      <w:ind w:left="720" w:right="720" w:hanging="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GB"/>
    </w:rPr>
  </w:style>
  <w:style w:type="paragraph" w:styleId="ListParagraph">
    <w:name w:val="List Paragraph"/>
    <w:basedOn w:val="Normal"/>
    <w:uiPriority w:val="34"/>
    <w:qFormat/>
    <w:rsid w:val="00cf19e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513</Words>
  <Characters>2925</Characters>
  <CharactersWithSpaces>3432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55:00Z</dcterms:created>
  <dc:creator>Administrator</dc:creator>
  <dc:description/>
  <dc:language>en-US</dc:language>
  <cp:lastModifiedBy>dunav</cp:lastModifiedBy>
  <cp:lastPrinted>2011-05-23T12:40:00Z</cp:lastPrinted>
  <dcterms:modified xsi:type="dcterms:W3CDTF">2011-05-23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