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53340</wp:posOffset>
            </wp:positionV>
            <wp:extent cx="457200" cy="571500"/>
            <wp:effectExtent l="0" t="0" r="0" b="0"/>
            <wp:wrapTight wrapText="right">
              <wp:wrapPolygon edited="0">
                <wp:start x="-189" y="0"/>
                <wp:lineTo x="-189" y="21398"/>
                <wp:lineTo x="21600" y="21398"/>
                <wp:lineTo x="21600" y="0"/>
                <wp:lineTo x="-1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</w:rPr>
        <w:t>AD “ĐURO STRUGAR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K U L 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Akcionarsko društvo za poljoprivrednu proizvodnju "Đuro Strugar" Kula, Krsturski put bb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Tel: 025/722-801,   722-104,    Fax: 025/722-135,  722-156,   </w:t>
      </w:r>
      <w:r>
        <w:rPr>
          <w:rFonts w:cs="Arial" w:ascii="Arial" w:hAnsi="Arial"/>
          <w:b/>
          <w:color w:val="0000FF"/>
          <w:sz w:val="18"/>
          <w:szCs w:val="18"/>
          <w:lang w:val="sr-Latn-CS"/>
        </w:rPr>
        <w:t>web: www.ad-djurostrugar.co.y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Matični broj: 08004285, PIB: 100581683, Šifra delatnosti: 01110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Žiro-račun: “Raiffeisen banka“ – 265-201031000450332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EŠTAJ O BITNOM DOGAĐAJU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ab/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aziva se Redovna sednice Skupštine akcionara AD „Đuro Strugar“, Kula,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ja će biti održana  dana  23.06.2011.godine u Kuli, Krsturski put bb, sa početkom u 12.oo sati sa sledećim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 N E V N I M      R E D O M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thodni postupak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1. Otvaranje sednice Skupštine i imenovanje predsednika Skupštine akcionara, AD „Đuro Strugar“, Kula,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 Izbor zapisničara, dva overača i tri člana Komisije za glasanje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3.  Verifikovanje prisutnih akcionara i punomoćnika akcionara i utvrđivanja kvoruma za rad Skupštin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edovni postup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predloženog dnevnog r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nje zapisnika sa sednice Skupštine akcionara od 29.06.2010.god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nje Godišnjeg Izveštaja Upravnog odbora o poslovanju  Društva za poslovnu 2010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nje finansijskog izveštaja Društva za 2010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nje izveštaja revizora o finansijskom izveštaju Društva za 2010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bor revizora za 2011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Nadzornog odb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ošenje odluke o izboru  članova Upravnog i Nadzornog odb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spodeli dobiti za 2010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meni Odluke o kreditnom zaduženju donete 27.06.2008.godine na sednici skupštine akcionara AD „Đuro Strugar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davanju prethodne saglasnosti na ugovore sa predsednikom I članovima Upravnog odbora I predsednikom I članovima Nadzor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itanja i predlozi.</w:t>
        <w:tab/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tvrđuje se dan 06.06.2011.godine kao dan utvrđivanja liste akcionar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avo neposredog učešća i odlučivanja na sednici Skupštine AD „Đuro Strugar“ ima svaki akcionar lično ili preko punomoćnik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im putem pozivaju se akcionari AD „Đuro Strugar“, Kula da prisusvuju Redovnoj Sednici skupštine akcionara AD „Đuro Strugar“ zakazanoj za 23.06.2011.godine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interesovani akcionari mogu izvršiti uvid u materijale za skupštinu svakog radnog dana u vremenu od 14.00 – 16.00 sati u prostorijama Društva  Krsturski put bb, Kul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sednik Up.odbora,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rag Klepić</w:t>
      </w:r>
    </w:p>
    <w:sectPr>
      <w:type w:val="nextPage"/>
      <w:pgSz w:w="12240" w:h="15840"/>
      <w:pgMar w:left="1080" w:right="120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3:00Z</dcterms:created>
  <dc:creator>mzrilic</dc:creator>
  <dc:description/>
  <cp:keywords/>
  <dc:language>en-US</dc:language>
  <cp:lastModifiedBy>mparoci</cp:lastModifiedBy>
  <cp:lastPrinted>2011-05-18T14:02:00Z</cp:lastPrinted>
  <dcterms:modified xsi:type="dcterms:W3CDTF">2011-05-18T13:02:00Z</dcterms:modified>
  <cp:revision>16</cp:revision>
  <dc:subject/>
  <dc:title>                    </dc:title>
</cp:coreProperties>
</file>