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iva se Redovna sednice Skupštine akcionara AD Labudnjača, Vajska, koja će biti održana  dana  24.06.2011.godine u Vajskoj, u prostorijama Enomije Živa sa početkom u 12.oo sati sa sledećim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M      R E D O M</w:t>
      </w:r>
    </w:p>
    <w:p>
      <w:pPr>
        <w:pStyle w:val="1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Otvaranje sednice Skupštine i imenovanje predsednika Skupštine akcionara, AD Labudnjača, Vajsk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zapisnika sa redovne sednice Skupštine akcionara od 28.06.2010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Godišnjeg Izveštaja Upravnog odbora o poslovanju  Društva za poslovnu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finansijskog izveštaja Društva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izveštaja revizora o finansijskom izveštaju Društva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bor revizora za 2011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nošenje odluke o izboru članov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 raspodeli dobiti za 2010.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ošenje odluke o davanju prethodne saglasnosti na ugovore sa predsednikom I članovima Upravnog od</w:t>
      </w:r>
      <w:r>
        <w:rPr>
          <w:rFonts w:cs="Arial" w:ascii="Arial" w:hAnsi="Arial"/>
          <w:sz w:val="22"/>
          <w:szCs w:val="22"/>
        </w:rPr>
        <w:t>bora I predsednikom I članovim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1tekst"/>
        <w:ind w:left="0"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tvrđuje se dan 06.06.2011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avo neposredog učešća i odlučivanja na sednici Skupštine AD „Labudnjača“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utem pozivaju se akcionari AD „Labudnjača“ da prisusvuju Redovnoj Sednici skupštine akcionara AD „Labudnjača“ zakazanoj za 24.06.2011.godine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interesovani akcionari mogu izvršiti uvid u materijale za skupštinu svakog radnog dana u vremenu od 14.00 – 16.00 sati u prostorijama Društva, Masarikova 26, Vajs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tekst"/>
        <w:ind w:left="0" w:right="340" w:first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ednik Upravnog odbora </w:t>
      </w:r>
    </w:p>
    <w:p>
      <w:pPr>
        <w:pStyle w:val="1tekst"/>
        <w:ind w:left="0" w:right="340" w:firstLine="240"/>
        <w:jc w:val="right"/>
        <w:rPr>
          <w:sz w:val="22"/>
          <w:szCs w:val="22"/>
        </w:rPr>
      </w:pPr>
      <w:r>
        <w:rPr>
          <w:sz w:val="22"/>
          <w:szCs w:val="22"/>
        </w:rPr>
        <w:t>Predrag Klep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5:00Z</dcterms:created>
  <dc:creator>mparoci</dc:creator>
  <dc:description/>
  <dc:language>en-US</dc:language>
  <cp:lastModifiedBy>mparoci</cp:lastModifiedBy>
  <cp:lastPrinted>2011-05-18T15:01:00Z</cp:lastPrinted>
  <dcterms:modified xsi:type="dcterms:W3CDTF">2011-05-18T13:08:00Z</dcterms:modified>
  <cp:revision>14</cp:revision>
  <dc:subject/>
  <dc:title/>
</cp:coreProperties>
</file>