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Na osnovu  člana 5. Pravilnika o sadržini i načinu izveštavanja javnih društava i odbaveštenju o posedovanju akcija sa pravom glasa ( Službeni glasnik RS  br.100/2006 i 116/2006 ) Uprava akcionarskog društva Koncern ,,Farmakom M.B.'' Šabac – PIK ,,7.juli'' a.d. Debrc, objavlju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akcionarsko dr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1.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) Poslovno ime:            Koncern,,Farmakom M.B.'' Šaba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</w:t>
      </w:r>
      <w:r>
        <w:rPr>
          <w:lang w:val="sl-SI"/>
        </w:rPr>
        <w:t>PIK,,7.juli''a.d. Debrc</w:t>
      </w:r>
    </w:p>
    <w:p>
      <w:pPr>
        <w:pStyle w:val="Normal"/>
        <w:rPr>
          <w:lang w:val="sl-SI"/>
        </w:rPr>
      </w:pPr>
      <w:r>
        <w:rPr>
          <w:lang w:val="sl-SI"/>
        </w:rPr>
        <w:t>Sedište i adresa:             15214 Debrc</w:t>
      </w:r>
    </w:p>
    <w:p>
      <w:pPr>
        <w:pStyle w:val="Normal"/>
        <w:rPr>
          <w:lang w:val="sl-SI"/>
        </w:rPr>
      </w:pPr>
      <w:r>
        <w:rPr>
          <w:lang w:val="sl-SI"/>
        </w:rPr>
        <w:t>Matični broj:                   07171480</w:t>
      </w:r>
    </w:p>
    <w:p>
      <w:pPr>
        <w:pStyle w:val="Normal"/>
        <w:rPr>
          <w:lang w:val="sl-SI"/>
        </w:rPr>
      </w:pPr>
      <w:r>
        <w:rPr>
          <w:lang w:val="sl-SI"/>
        </w:rPr>
        <w:t>PIB:                                1016255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2) e-mail adresa:           direkcija</w:t>
      </w:r>
      <w:r>
        <w:rPr/>
        <w:t>@pik7juli.farmakom.co.r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) Broj i datum rešenja o upisu u registar privre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</w:t>
      </w:r>
      <w:r>
        <w:rPr>
          <w:lang w:val="sl-SI"/>
        </w:rPr>
        <w:t>BD  7744/2005 od  23.03.2005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)Delatnost (šifra i opis): 1061 – Proizvodnja mlinsk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)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>- Miroslav Bogićević – 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Misojčić Radov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Gajić Drag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Obrenović Radov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Đorđević Olivera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6) Plan poslovanja Koncern,,Farmakom M.B.'' Šabac – PIK,,7.juli'' a.d. Debrc za drugo polugodište 2010.godine predviđen je prihod od </w:t>
      </w:r>
      <w:r>
        <w:rPr>
          <w:b/>
          <w:lang w:val="sl-SI"/>
        </w:rPr>
        <w:t>320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a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Debrc, 11.05.2011.godine                                                             Generalni Direkt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 xml:space="preserve">                                        </w:t>
      </w:r>
      <w:r>
        <w:rPr>
          <w:lang w:val="sl-SI"/>
        </w:rPr>
        <w:t xml:space="preserve">_______________________                                   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Dragan Stojadinović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PC</dc:creator>
  <dc:description/>
  <cp:keywords/>
  <dc:language>en-US</dc:language>
  <cp:lastModifiedBy>Debrc</cp:lastModifiedBy>
  <cp:lastPrinted>2009-11-11T11:56:00Z</cp:lastPrinted>
  <dcterms:modified xsi:type="dcterms:W3CDTF">2011-05-23T08:43:00Z</dcterms:modified>
  <cp:revision>2</cp:revision>
  <dc:subject/>
  <dc:title>      Na osnovu člana 5</dc:title>
</cp:coreProperties>
</file>