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>N osnovu čl.64 Zakona o tržištu hartija od vrednosti i drugih finansijskih instrumenata i  čl.6 i 7 Pravilnika o sadržini i načinu izveštavanja javnih društav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Koncern ,,FARMAKOM M.B.'' Šabac – PIK,,7.JULI''AD Debrc</w:t>
      </w:r>
    </w:p>
    <w:p>
      <w:pPr>
        <w:pStyle w:val="Normal"/>
        <w:jc w:val="center"/>
        <w:rPr/>
      </w:pPr>
      <w:r>
        <w:rPr>
          <w:lang w:val="sl-SI"/>
        </w:rPr>
        <w:t>Matični broj 07171480, šifra delatnosti 106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  B  J A V LJ  U J E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ZVEŠTAJ O BITNOM DOGAĐAJ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-sazvanje redovne godišnje Skupštine akcionara-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 sednici održanoj 07.05.2011.godine Upravnog odbor Koncern ,,FAMAKOM M.B.'' Šabac – PIK,,7.JULI'' AD Debrc doneo j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DLUKU</w:t>
      </w:r>
    </w:p>
    <w:p>
      <w:pPr>
        <w:pStyle w:val="Normal"/>
        <w:jc w:val="center"/>
        <w:rPr/>
      </w:pPr>
      <w:r>
        <w:rPr>
          <w:b/>
          <w:lang w:val="sl-SI"/>
        </w:rPr>
        <w:t>O SAZVANJU REDOVNE GODIŠNJE SKUPŠTINE AKCIONARA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Koncern,,FARMAKOM M.B.'' Šbac – PIK,,7.JULI'' AD Debrc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Skupština akcionara će se održati dana 20.06.2011.godine sa početkom u 12 časova u prostorijama društv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   </w:t>
      </w:r>
      <w:r>
        <w:rPr>
          <w:lang w:val="sl-SI"/>
        </w:rPr>
        <w:t>Skupštinu akcionara predlaže se sledeći 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 N E V N I    R E D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Izbor predsednika Skupštine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Izbor zapisničar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Donošenje odluke o usvajanju zapisnika sa sednice Skupštine od 30.06.2010.godine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Usvajanje izveštaja o poslovanju i finansijskog izveštaja zajedno sa izveštaje ovlašćenog revizora za 2010.godinu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Donošenje odluke o usvajanju plana poslovanja za 2011.godinu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Donošenje odluke o usvajanju izveštaja o radu Upravnog odbora i Nadzorni odbor društv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Donošenje odluke o razrešenju članova Upravnog odbora i Nadzornog odbor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Donošenje odluke o izboru i imenovanju članova Upravnog i Nadzornog odbora društv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Donošenje odluke o politici naknade članovima Upravnog odbora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10. Donošenje Odluke o izboru nezavisnog  revizora za 2011.godinu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11.Donošenje Odluke o usvajanju Kodeksa korporativnog upravljanja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>12. Donošenje odluke o izmeni i dopuni osnivačkog akt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Pravo na neposredno učešće i odlučivanje na sednici Skupštine imaju akcionari koji imaju najmanje 4.126 akcija, a akcionari koji nemaju ovaj broj akcija mogu se udruživati i odrediti punomoćnika koji će ih zastupati u Skupštini.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>
          <w:lang w:val="sl-SI"/>
        </w:rPr>
        <w:t>Uvid u materijal u vezi predloženog dnevnog reda, u skladu sa čl.281 stav 5 Zakona o privrednim društvima, može se izvršiti u sedištu drutva svakim radnim danom od 9 do 14 časov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 </w:t>
      </w:r>
      <w:r>
        <w:rPr>
          <w:lang w:val="sl-SI"/>
        </w:rPr>
        <w:t>PREDSEDNIK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</w:t>
      </w:r>
      <w:r>
        <w:rPr>
          <w:lang w:val="sl-SI"/>
        </w:rPr>
        <w:t>UPRAV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</w:t>
      </w:r>
      <w:r>
        <w:rPr>
          <w:lang w:val="sl-SI"/>
        </w:rPr>
        <w:t>Miroslav Bogićević,sr</w:t>
      </w:r>
    </w:p>
    <w:sectPr>
      <w:type w:val="nextPage"/>
      <w:pgSz w:w="12240" w:h="15840"/>
      <w:pgMar w:left="1701" w:right="1134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8:43:00Z</dcterms:created>
  <dc:creator>Debrc</dc:creator>
  <dc:description/>
  <cp:keywords/>
  <dc:language>en-US</dc:language>
  <cp:lastModifiedBy>Debrc</cp:lastModifiedBy>
  <dcterms:modified xsi:type="dcterms:W3CDTF">2011-05-23T08:43:00Z</dcterms:modified>
  <cp:revision>2</cp:revision>
  <dc:subject/>
  <dc:title>N osnovu čl</dc:title>
</cp:coreProperties>
</file>