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`</w:t>
      </w:r>
      <w:r>
        <w:rPr/>
        <w:t xml:space="preserve"> 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25"/>
        <w:gridCol w:w="2400"/>
        <w:gridCol w:w="1320"/>
        <w:gridCol w:w="1450"/>
        <w:gridCol w:w="1560"/>
      </w:tblGrid>
      <w:tr>
        <w:trPr>
          <w:trHeight w:val="1980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Na osnovu čl. 66 Zakona o tržištu hartija od vrednosti i drugih finansijskih instrumenata (''Službeni glasnik RS'' br. 47/2006) i čl. 3. Pravilnika o sadržini i načinu izveštavanja javnih društava i obaveštavanju o posedovanju akcija sa pravom glasa (''Službeni glasnik RS''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r. 100/2006 i 116/2006) objavljuje se: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IZVOD IZ FINANSIJSKIH IZVEŠTAJA ZA 2010. GOD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GOŠA FOM a.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 OSNOVNI PODACI</w:t>
            </w:r>
          </w:p>
        </w:tc>
      </w:tr>
      <w:tr>
        <w:trPr>
          <w:trHeight w:val="210" w:hRule="atLeast"/>
        </w:trPr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1. skraćeni nazi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GOŠA FOM  a.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3. matični bro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0726434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46" w:hRule="atLeast"/>
        </w:trPr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2. adre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Smed. Palanka Industrijska 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4. PI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10140123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CS"/>
        </w:rPr>
        <w:t xml:space="preserve">II FINANSIJSKI </w:t>
      </w:r>
      <w:r>
        <w:rPr>
          <w:rFonts w:cs="Arial" w:ascii="Arial" w:hAnsi="Arial"/>
          <w:b/>
          <w:lang w:val="sr-Latn-RS"/>
        </w:rPr>
        <w:t>IZVEŠTAJ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ILANS STANJ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 dan 31.12.2010. godin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>(u 000 din.)</w:t>
      </w:r>
    </w:p>
    <w:tbl>
      <w:tblPr>
        <w:tblW w:w="10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958"/>
        <w:gridCol w:w="1205"/>
        <w:gridCol w:w="1215"/>
      </w:tblGrid>
      <w:tr>
        <w:trPr>
          <w:cantSplit w:val="true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Pozicija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AOP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I z n o s</w:t>
            </w:r>
          </w:p>
        </w:tc>
      </w:tr>
      <w:tr>
        <w:trPr>
          <w:cantSplit w:val="true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 xml:space="preserve">Tekuć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god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 xml:space="preserve">Prethod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godina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. STALNA IMOVINA (002+003+004+005+009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089.9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050.118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III  NEMATERIJALNA ULAGAN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8.0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61.845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V. NEKRETNINE, POSTROJENJA, OPREMA I BILOŠKA  SRED.(006+007+008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997.0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956.643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 NEKRETNINE, POSTROJENJA I OPRE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997.0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956.643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V. DUGOROČNI FINANSIJSKI PLASMANI (010+01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34.8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31.630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 UČEŠĆE U KAPITAL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.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5.502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lang w:val="sr-Latn-CS"/>
              </w:rPr>
              <w:t>OSTALI DUGOROČNI FINANSIJSKI PLASMAN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31.8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6.128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B. OBRTNA IMOVINA (013+014+015+02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947.1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142.654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.  ZALIH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747.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57.270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I. KRATKOROČNA POTRAŽIVANJA, PLASMANI I GOTOVINA (016+017+018+019+020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200.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85.384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 POTRAŽIVAN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26.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355.027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3. KRATKOROČNI FINANSIJSKI PLASMAN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. GOTOVINSKI EKVIVALENTI I GOTOVI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741.7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29.365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. POREZ NA DODATU VREDNOST I AKTIVNA VREMENSKA RAZGRANIČEN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32.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992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V. POSLOVNA IMOVINA (001+01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3.037.0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.192.772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. UKUPNA AKTIVA (022+02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3.037.0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.192.772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. KAPITAL (102+103+104+105+106-107-108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305.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279.046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. OSNOVNI KAPI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221.0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226.816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lang w:val="sr-Latn-CS"/>
              </w:rPr>
              <w:t>REZERV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8.3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8.372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V. NERASPOREDJENI DOBITA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65.9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1.254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VII. OTKUPLJENE SOPSTVENE AKCI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7.396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B. DUGOROČNA REZERVISANJA I OBAVEZE (112+113+116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742.3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908.152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I. DUGOROČNE OBAVEZE (114+11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05.5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01.466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 DUGOROČNI KREDIT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.6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.881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. OSTALE DUGOROČNE OBAVEZ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02.9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96.585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III. KRATKOROČNE OBAVEZE (117+118+119+120+121+12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518.8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806.686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 KRATKOROČNE FINANSIJSKE OBAVEZ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73.8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97.356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3. OBAVEZE IZ POSLOVAN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992.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64.323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. OSTALE KRATKOROČNE OBAVEZE I PASIVNA VREMENSKA RAZGRANIČEN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2.8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39.883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>5. OBAVEZE PO OSNOVU POREZA NA DODATU VREDNOST I OSTALIH JAVNIH PRIHO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.124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6. OBAVEZE PO OSNOVU POREZA NA DOBITA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V. ODLOŽENE PORESKE OBAVEZ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7.2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.574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V. UKUPNA PASIVA (101+109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3.037.0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.192.772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BILANS USPEH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CS"/>
        </w:rPr>
        <w:t>u periodu od 01.01. do 31.12.2010. GODIN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ab/>
        <w:tab/>
        <w:tab/>
        <w:tab/>
        <w:tab/>
        <w:t xml:space="preserve">                                                                                               (u 000 </w:t>
      </w:r>
      <w:r>
        <w:rPr/>
        <w:t>din.)</w:t>
      </w:r>
    </w:p>
    <w:tbl>
      <w:tblPr>
        <w:tblW w:w="10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958"/>
        <w:gridCol w:w="1205"/>
        <w:gridCol w:w="1215"/>
      </w:tblGrid>
      <w:tr>
        <w:trPr>
          <w:cantSplit w:val="true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Pozicija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AOP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I z n o s</w:t>
            </w:r>
          </w:p>
        </w:tc>
      </w:tr>
      <w:tr>
        <w:trPr>
          <w:cantSplit w:val="true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Tek</w:t>
            </w: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 xml:space="preserve">uć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god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Prethod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godina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 POSLOVNI PRIHODI (202+203+204+205+206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963.0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753.607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 PRIHODI OD PRODA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758.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809.009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 PRIHODI OD AKTIVIRANJA UČINAKA I ROB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 POVEĆANJE VREDNOSTI ZALIHA UČINA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03.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. SMANJENJE VREDNOSTI ZALIHA UČINA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5.681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. OSTALI POSLOVNI PRIHOD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7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79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I. POSLOVNI RASHODI (208 do 21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920.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733.746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 NABAVNA VREDNOST PRODATE ROB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590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 TROŠKOVI MATERIJAL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188.7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716.646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 TROŠKOVI ZARADA, NAKNADA ZARADA I OSTALI LIČNI RASHOD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65.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06.028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. TROŠKOVI AMORTIZACIJE I REZERVISAN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97.4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98.433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. OSTALI POSLOVNI RASHOD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068.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11.049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II. POSLOVNI DOBITAK (201-207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2.3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9.861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V. FINANSIJSKI PRIHOD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88.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04.168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VI. FINANSIJSKI RASHOD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08.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02.119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VII. OSTALI PRIHOD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5.4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0.049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VIII. OSTALI RASHOD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0.6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282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X. DOBITAK IZ REDOVNOG POSL. PRE OPOREZ. (213-214+215-216+217-218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67.2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0.677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. DOBITAK PRE OPOREZIVANJA (219-220+221-22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67.2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0.677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 ODLOŽENI PORESKI RASHODI PERIO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7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 ODLOŽENI PORESKI PRIHODI PERIO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59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DJ. NETO DOBITAK (223-224-225-226+227-228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65.5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1.236</w:t>
            </w:r>
          </w:p>
        </w:tc>
      </w:tr>
    </w:tbl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ZVEŠTAJ O TOKOVIMA GOTOV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CS"/>
        </w:rPr>
        <w:t>u periodu od 01.01. do 31.12.2010. GODIN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ab/>
        <w:tab/>
        <w:tab/>
        <w:tab/>
        <w:tab/>
        <w:tab/>
        <w:t xml:space="preserve">                                                                     </w:t>
      </w:r>
      <w:r>
        <w:rPr/>
        <w:t>(u 000 din.)</w:t>
      </w:r>
    </w:p>
    <w:tbl>
      <w:tblPr>
        <w:tblW w:w="10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958"/>
        <w:gridCol w:w="1205"/>
        <w:gridCol w:w="1215"/>
      </w:tblGrid>
      <w:tr>
        <w:trPr>
          <w:cantSplit w:val="true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Pozicija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AOP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I z n o s</w:t>
            </w:r>
          </w:p>
        </w:tc>
      </w:tr>
      <w:tr>
        <w:trPr>
          <w:cantSplit w:val="true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 xml:space="preserve">Tekuć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god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 xml:space="preserve">Prethod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godina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. PRILIVI GOTOVINE IZ POSLOVNIH AKTIVNOSTI (1do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510.9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368.222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 PRODAJA I PRIMLJENI AVAN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464.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355.457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 PRIMLJENE KAMATE IZ POSLOVNIH AKTIVNOST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7.5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257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 OSTALI PRILIVI IZ REDOVNOG POSLOVAN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9.0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1.508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I. ODLIVI GOTOVINE IZ POSLOVNIH AKTIVNOSTI (1do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623.8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269.129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 ISPLATE DOBAVLJAČIMA I DATI AVAN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054.5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.722.901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 ZARADE, NAKNADE ZARADA I OSTALI LIČNI RASHOD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51.9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20.919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 PLAĆENE KAM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7.3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5.309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. POREZ NA DOBITA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. PLAĆANJA PO OSNOVU OSTALIH JAVNIH PRIHO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6. NETO PRILIVI GOTOVINE IZ POSLOVNIH AKTIVNOSTI (I-II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887.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99.093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V. NETO ODLIV GOTOVINE IZ POSLOVNIH AKTIVNOSTI (II-I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. PRILIVI GOTOVINE IZ AKTIVNOSTI INVESTIRANJA (1do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61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2. PRODAJA NEMAT. ULAG., NEKRETNINA, POSTROJENJA, OPREME I BIOLOŠKIH SREDS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 OSTALI FINANSIJSKI PLASMANI (NETO PRILIVI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5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. PRIMLJENE DIVIDEN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46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I. ODLIVI GOTOVINE IZ AKTIVNOSTI INVESTIRANJA (1do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5.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210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2. KUPOVINA NEMAT. ULAGANJA, NEKRETNINA, POSTROJENJA, OPREME I BIOL.SREDS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5.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210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IV. NETO ODLIV GOTOVINE IZ AKTIVNOSTI INVESTIRANJA (II-I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5.3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949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. PRILIVI GOTOVINE IZ AKTIVNOSTI FINANSIRANJA (1do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5.508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 UVEĆANJE OSNOVNOG KAPITAL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5.508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 DUGOROČNI I KRATKOROČNI KREDITI (NETO PRILIVI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3. OSTALE DUGOROČNE I KRATKOROČNE OBAVEZ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I. ODLIVI GOTOVINE IZ AKTIVNOSTI FINANSIRANJA (1do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86.6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09.999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 DUGOROČNE I KRATKOROČNI KREDITI I OSTALE OBAVEZE (NETO ODLIVI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45.8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9.394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. ISPLAĆENE DIVIDEN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0.7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60.605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III. NETO PRILIV GOTOVINE IZ AKTIVNOSTI FINANSIRANJA (I-II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V. NETO ODLIVI GOTOVINE IZ AKTIVNOSTI FINANSIRANJA (II-I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86.6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64.491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. SVEGA PRILIVI GOTOVINE (301+313+32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511.4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413.991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D. SVEGA ODLIVI GOTOVINE (305+319+329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026.3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382.338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DJ. NETO PRILIVI GOTOVINE (336-337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85.0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1.653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E. NETO ODLIV GOTOVINE (337-336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Ž. GOTOVINA NA POČETKU OBRAČUNSKOG PERIO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29.3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59.673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Z. POZITIVNE KURSNE RAZLIKE PO OSNOVU PRERAČUNA GOTOVI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79.0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80.861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. NEGATIVNE KURSNE RAZLIKE PO OSNOVU PRERAČUNA GOTOVI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1.7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2.822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J. GOTOVINA NA KRAJU OBRAČUNSKOG PERIODA (338-339+340+341-34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741.7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29.36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ZVEŠTAJ O PROMENAMA NA KAPITAL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CS"/>
        </w:rPr>
        <w:t>u periodu od 01.01. do 31.12.2010. GODINE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</w:t>
      </w:r>
      <w:r>
        <w:rPr/>
        <w:t xml:space="preserve">(u 000 din.)  </w:t>
      </w:r>
    </w:p>
    <w:tbl>
      <w:tblPr>
        <w:tblW w:w="10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40"/>
        <w:gridCol w:w="1176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Pozici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AO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I z n o 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>Stanje na dan 01.01.prethodne godine  2009 - Osnovni kapital (grupa 30 bez grupe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170.74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>Korigovano početno stanje na dan 01.01. prethodne godine  2009  - Osnovni kapital (grupa 30 bez grupe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170.74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kupna povećanja u prethodnoj godini (osnovni kapita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3.56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kupna smanjenja u prethodnoj godini (osnovni kapita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stanje na dan 31.12. prethodne godine – osnovni kapital (grupa 30 bez grupe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214.31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korigovano početno stanje na dan 01.01. tekuće godine – osnovni kapital (grupa 30 bez grupe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214.31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kupna povećanja u tekućoj godini – osnovni kapital (grupa 30 bez grupe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kupna smanjenja u tekućoj godini – osnovni kapital (grupa 30 bez grupe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7.39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stanje na dan 31.12. tekuće godine – osnovni kapital (grupa 30 bez grupe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206.91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stanje na dan 01.01. prethodne godine – ostali  kapital (račun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0.56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korigovano početno stanje na dan 01.01. prethodne godine -  ostali  kapital (račun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0.56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kupna povećanja u prethodnoj godini (ostali kapita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94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stanje na dan 31.12. prethodne godine – ostali  kapital (račun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2.50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korigovano početno stanje na dan 01.01. tekuće godine – ostali  kapital (račun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2.50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ukupna povećanja u tekućoj godini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64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stanje na dan 31.12. tekuće godine – ostali  kapital (račun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4.15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emisiona premija (račun 320) stanje 01.01.200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8.37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Korigovano početno stanje 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8.37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stanje na dan 31.12.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8.37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stanje na dan 31.12. tekuće godine - 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8.37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stanje na dan 01.01. prethodne godine – nerasporedjeni dobitak (grupa 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60.61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korigovano početno stanje na dan 01.01. prethodne godine – nerasporedjeni dobitak (grupa 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60.61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kupna povećanja u prethodnoj godini – nerasporedjeni dobitak (grupa 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kupna smanjenja u prethodnoj godini - nerasporedjeni dobita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9.36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stanje na dan 31.12. prethodne godine – nerasporedjeni dobitak (grupa 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1.25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korigovano početno stanje na dan 01.01. tekuće godine – nerasporedjeni dobitak (grupa 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1.25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kupna povećanja u tekućoj godini – nerasporedjeni dobitak (grupa 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65.51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kupna smanjenja u tekućoj godini – nerasporedjeni dobitak (grupa 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0.79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stanje na dan 31.12. tekuće godine – nerasporedjeni dobitak (grupa 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65.97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otkupljene sopstvene akcije i udeli (račun 037,237) stanje na dan 01.01.  prethodne god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7.39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>otkupljene sopstvene akcije i udeli (račun 037,237) korigovano početno stanje na dan 01.01. prethodne god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7.39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kupno povećanje u prethodnoj godini (otkupljene sopstvene akcije i udeli) - račun 037,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>otkupljene sopstvene akcije i udeli (račun 037,237) ukupna smanjenja u prethodnoj godi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>stanje na dan 31.12. prethodne godine 2009. otkupljene sopstevene akcije i udeli (račun 037,23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7.39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otkupljene sopstvene akcije i udeli (račun 037,237) korigovano početno stanje na dan 01.01. tekuće god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7.39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kupna povećanja  u tekućoj godini – otkupljene sopstvene akcije i udeli (račun 037,23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kupna smanjenja u tekućoj godi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7.39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stanje na dan 31.12. tekuće godine 2009. - otkupljene sopstene akcije i udeli (račun 037,23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stanje na dan 01.01. prethodne godine - ukup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252.98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korigovano početno stanje na dan 01.01. prethodne godine - ukup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252.89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kupna povećanja u prethodnoj godini - ukup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5.50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kupna smanjenja u prethodnoj godi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9.36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stanje na dan 31.12. prethodne godine - ukup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279.04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korigovano početno stanje na dan 01.01. tekuće godine - ukup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279.04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kupna povećanja u tekućoj godini - ukup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67.16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kupna smanjenja u tekućoj godini - ukup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0.79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stanje na dan 31.12. tekuće godine - ukup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305.42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48144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6:00Z</dcterms:created>
  <dc:creator>User</dc:creator>
  <dc:description/>
  <dc:language>en-US</dc:language>
  <cp:lastModifiedBy>Pravna sluzba</cp:lastModifiedBy>
  <cp:lastPrinted>2011-05-20T12:52:00Z</cp:lastPrinted>
  <dcterms:modified xsi:type="dcterms:W3CDTF">2011-05-20T10:54:00Z</dcterms:modified>
  <cp:revision>9</cp:revision>
  <dc:subject/>
  <dc:title> </dc:title>
</cp:coreProperties>
</file>