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ana 67, stav 2 i Člana 64 Zakona o tržištu hartija od vrednosti (Sl. Glasnik RS br. 47/2006) i Član 5 Pravilnika o sadržini i načinu izveštavanja javnih društava i obaveštenju o posedovanju akcija sa pravom glasa (Sl. Glasnik RS br. 100/2006, 116/200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Uprava akcionarskog društva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A.D. „IZOLIR“ Zrenjani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vljuje sledeć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 Z J A V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o šestomesečnom planu poslovanja za prvo polugodište 2011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ovno ime: A.D. „IZOLIR“ Zrenjanin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edište i adresa: Zrenjanin, Novosadski put bb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atični broj: 08160546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IB: 100654969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Web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izolir.rs</w:t>
        </w:r>
      </w:hyperlink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office@izolir.rs</w:t>
        </w:r>
      </w:hyperlink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 i datum rešenja upisa u registar privrednih subjekata: BD 19770/2005; 13.06.2005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elatnost (šifra i opis): 2221 - </w:t>
      </w:r>
      <w:r>
        <w:rPr>
          <w:rFonts w:cs="Times New Roman" w:ascii="Times New Roman" w:hAnsi="Times New Roman"/>
        </w:rPr>
        <w:t>proizvodnja ploča, listova, cevi i profila od plastik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daci o članovima Upravnog odbora: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Latn-CS"/>
        </w:rPr>
        <w:t>Matić Miroslav - Predsednik Upravnog odbora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Latn-CS"/>
        </w:rPr>
        <w:t>Kočiš Šandor - član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Latn-CS"/>
        </w:rPr>
        <w:t>Mijin Dragomir - član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Latn-CS"/>
        </w:rPr>
        <w:t>Matić Mićić Marijana - član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Latn-CS"/>
        </w:rPr>
        <w:t>Mlađen Kaurin - član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lanom poslovanja za prvo polugodište 2011 godine, predviđeno je ostvarenje sledećih rezultata: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upan prihod:</w:t>
        <w:tab/>
        <w:t>284.000.000,00 dinara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upan rashod:</w:t>
        <w:tab/>
        <w:t>275.000.000,00 dinara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uto dobit:</w:t>
        <w:tab/>
        <w:tab/>
        <w:t xml:space="preserve">    9.000.000,00 dinara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 dana objavljivanja ove izjave nisu nastupile okolnosti koje bi mogle bitno uticati na finansijski položaj, novčane troškove i realizaciju plana društva. Primerak ove izjave akcionarsko društvo objavljuje u dnevnom listu koji se distribuira na teritoriji Republike Srbije i istovremeno ga dostavlja Komisiji za hartije od vrednosti i Beogradskoj berzi i istovremeno ga čini dostupnim na web adresi društva.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56"/>
          <w:szCs w:val="56"/>
          <w:lang w:val="sr-Latn-CS"/>
        </w:rPr>
      </w:pPr>
      <w:r>
        <w:rPr>
          <w:rFonts w:cs="Times New Roman" w:ascii="Times New Roman" w:hAnsi="Times New Roman"/>
          <w:sz w:val="56"/>
          <w:szCs w:val="56"/>
          <w:lang w:val="sr-Latn-CS"/>
        </w:rPr>
      </w:r>
    </w:p>
    <w:p>
      <w:pPr>
        <w:pStyle w:val="NoSpacing"/>
        <w:ind w:left="5400" w:firstLine="36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Predsednik Upravnog odbora</w:t>
      </w:r>
    </w:p>
    <w:p>
      <w:pPr>
        <w:pStyle w:val="NoSpacing"/>
        <w:ind w:left="5760" w:firstLine="720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Matić Miroslav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c6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6de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2b4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83b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olir.rs/" TargetMode="External"/><Relationship Id="rId3" Type="http://schemas.openxmlformats.org/officeDocument/2006/relationships/hyperlink" Target="mailto:office@izolir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  <Company>Izolir 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7:00Z</dcterms:created>
  <dc:creator>Marijana</dc:creator>
  <dc:description/>
  <dc:language>en-US</dc:language>
  <cp:lastModifiedBy>Marijana</cp:lastModifiedBy>
  <cp:lastPrinted>2011-05-19T11:20:00Z</cp:lastPrinted>
  <dcterms:modified xsi:type="dcterms:W3CDTF">2011-05-19T11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