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Na osnovu člana 67. Zakona o tržištu hartija od vrednosti I drugih finansijskih instrumenata I člana 5. Pravilnika o sadržini I načinu izveštavanja javnih društava I obaveštavanju o posedovanju akcija sa pravom glasa / Sl.glasnik 100/2006 / Uprava Akcionarskog Društva “TV ČAČAK” ČAČAK, daje sledeću: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Z J A V U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ESTOMESECNOM PLANU POSLOVANJ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CIONARSKOG DRUŠTV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iv: AKCIONARSKO DRUŠTVO “TV ČAČAK” ČAČAK,Župana Stracimira 35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ični broj:20145714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B: 104313093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oj I datum rešenja o upisu u sudski registar privrednih subjekata:Agencija za privredne registre : Rešenje o promeni podataka br.BD.4500/2010 od 8.2.2010.godine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ifra delatnosti : 6020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Podaci o predsedniku I članovima Upravnog odbora: Predsednik Upravnog odbora Svetlana Bojović, članovi Upravnog odbora :Mladen Popadić I Andrija Mišković.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Osnovni podaci o šestomesecnom planu poslovanja: prihodi od prodaje 11.800.000.00,prihodi od zakupa 200.000.00,ukupni poslovni prihodi 12.000.000.00,troškovi zarada I naknada zarada 7.000.000.00,troškovi amortizacije 500.000.00,ostali poslovni rashodi 6.000.000.00, poslovni gubitak 1.500.000.00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V ČAČAK”AD ČAČAK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DSEDNIK UPRAVNOG ODBORA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VETLANA BOJOVIĆ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30:00Z</dcterms:created>
  <dc:creator>ishrana</dc:creator>
  <dc:description/>
  <cp:keywords/>
  <dc:language>en-US</dc:language>
  <cp:lastModifiedBy>user</cp:lastModifiedBy>
  <dcterms:modified xsi:type="dcterms:W3CDTF">2011-05-19T11:30:00Z</dcterms:modified>
  <cp:revision>2</cp:revision>
  <dc:subject/>
  <dc:title>Na osnovu člana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