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Na osnovu člana 276, člana 281, stav 4, I člana 313, stav 1, tačka 4 Zakona o privrednim društvima , člana 64. Zakona o tržištu hartija od vrednosti I drugih finansijskih insturmenata, I odredbi člana 6, 7,I 8 Pravilnika o sadržini I načinu izveštavanja javnih društava, kao I člana 38, Ugovora o organizovanjau </w:t>
      </w:r>
      <w:r>
        <w:rPr>
          <w:b/>
          <w:sz w:val="22"/>
          <w:szCs w:val="22"/>
        </w:rPr>
        <w:t>AD “NOVITET” Novi Sad</w:t>
      </w:r>
      <w:r>
        <w:rPr>
          <w:sz w:val="22"/>
          <w:szCs w:val="22"/>
        </w:rPr>
        <w:t xml:space="preserve">,  Upravni odbor Društv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O B J A V L J U J E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IZVEŠTAJ O BITNOM DOGADJAJU- O SAZIVANJU GODIŠNJE  SKUPŠTINE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            </w:t>
      </w:r>
      <w:r>
        <w:rPr>
          <w:sz w:val="24"/>
        </w:rPr>
        <w:t>Saziva se godišnja Skupština akcionara AD “Novitet” Novi Sad,  koja će se održati dana 21.06.2011. godine sa početkom u 18.30 sati, u prostorijama Društva u Novom Sadu, ulica Futoški put 5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Za sednicu Skupštine akcionara utvrđuje se predlog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DNEVNOG REDA: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</w:t>
      </w:r>
      <w:r>
        <w:rPr>
          <w:b/>
          <w:szCs w:val="24"/>
          <w:lang w:val="hr-HR"/>
        </w:rPr>
        <w:t>I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>1.Otvaranje Skupštine: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         </w:t>
      </w:r>
      <w:r>
        <w:rPr>
          <w:szCs w:val="24"/>
          <w:lang w:val="hr-HR"/>
        </w:rPr>
        <w:t>a) Izbor Komisije za glasanje od tri (3) član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  </w:t>
      </w:r>
      <w:r>
        <w:rPr>
          <w:szCs w:val="24"/>
          <w:lang w:val="hr-HR"/>
        </w:rPr>
        <w:t>b) Zapisničara i dva (2) overivača zapisnika;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t>2. Usvajanje izveštaja Komisije za glasanje ;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t>3.Usvajanje Zapisnika sa prethodne sednice  Skupštine akcionara;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t>4.Razmatranje i usvajanje finansijskih izveštaja za 2010. godinu i izveštaja upravnog i nadzornog odbor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t xml:space="preserve">u vezi sa finansijskim izveštajima; 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t>5.Razmatranje i usvajanje izveštaja Revizora  o izvršenoj reviziji finansijskih izveštaja za 2010. godinu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</w:t>
      </w:r>
      <w:r>
        <w:rPr>
          <w:szCs w:val="24"/>
          <w:lang w:val="hr-HR"/>
        </w:rPr>
        <w:t>6.Donošenje odluke o izboru Revizora za 2011. godinu;</w:t>
      </w:r>
    </w:p>
    <w:p>
      <w:pPr>
        <w:pStyle w:val="Normal"/>
        <w:ind w:left="360" w:hanging="0"/>
        <w:jc w:val="both"/>
        <w:rPr/>
      </w:pPr>
      <w:r>
        <w:rPr>
          <w:szCs w:val="24"/>
          <w:lang w:val="hr-HR"/>
        </w:rPr>
        <w:t>7.Donošenje odluke o razrešenju i o imenovanju članova Upravnog odbora;</w:t>
      </w:r>
    </w:p>
    <w:p>
      <w:pPr>
        <w:pStyle w:val="Normal"/>
        <w:ind w:left="36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8.Donošenje odluke o razrešenju i o imenovanju članova Nadzornog odbora;</w:t>
      </w:r>
    </w:p>
    <w:p>
      <w:pPr>
        <w:pStyle w:val="Normal"/>
        <w:ind w:left="36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9. donošenje odluke o odredjivanju naknade za rad članovima Upravnog i Nadzornog odbora Društva;</w:t>
      </w:r>
    </w:p>
    <w:p>
      <w:pPr>
        <w:pStyle w:val="Normal"/>
        <w:ind w:left="360" w:hanging="0"/>
        <w:jc w:val="both"/>
        <w:rPr/>
      </w:pPr>
      <w:r>
        <w:rPr>
          <w:szCs w:val="24"/>
          <w:lang w:val="hr-HR"/>
        </w:rPr>
        <w:t>10.Tekuća pitanj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I</w:t>
      </w:r>
    </w:p>
    <w:p>
      <w:pPr>
        <w:pStyle w:val="Normal"/>
        <w:jc w:val="both"/>
        <w:rPr/>
      </w:pPr>
      <w:r>
        <w:rPr>
          <w:szCs w:val="24"/>
          <w:lang w:val="hr-HR"/>
        </w:rPr>
        <w:t>Obaveštenje o godišnjoj sednici skupštine akcionara objaviti na oglasnoj tabli društva, na internet stranici i u dnevnom listu «Dnevnik.» najkasnije 30 dana pre održavanja Skupštine.</w:t>
      </w:r>
    </w:p>
    <w:p>
      <w:pPr>
        <w:pStyle w:val="Normal"/>
        <w:jc w:val="both"/>
        <w:rPr/>
      </w:pPr>
      <w:r>
        <w:rPr>
          <w:szCs w:val="24"/>
          <w:lang w:val="hr-HR"/>
        </w:rPr>
        <w:t>Lista akcionara utvrđuje se izvodom iz jedinstvene evidencije akcionara Centralnog registra HOV na dan 16.05.2011.godine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III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Pravo neposrednog učešća u radu i odlučivanju Skupštine imaju akcionari, odnosno punomoćnici akcionara, koji shodno odredbama Ugovora o organizovanju raspolažu sa najmanje 3.000 akcija sa pravom glas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Punomoćje za zastupanje dostavlja se najkasnije 5 dana pre održavanja sednice Skupštine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V</w:t>
      </w:r>
    </w:p>
    <w:p>
      <w:pPr>
        <w:pStyle w:val="Normal"/>
        <w:jc w:val="both"/>
        <w:rPr/>
      </w:pPr>
      <w:r>
        <w:rPr>
          <w:szCs w:val="24"/>
          <w:lang w:val="hr-HR"/>
        </w:rPr>
        <w:t>Informacije i uvid u materijal iz utvrđenog dnevnog reda akcionari mogu ostvariti svakog radnog dana u toku radnog vremena počev od 14.06.2011. godine, u prostorijama direkcije Društv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AD “NOVITET” NOVI SA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Gordana  Kostić, dipl.ecc  s.r.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2:00Z</dcterms:created>
  <dc:creator>AS</dc:creator>
  <dc:description/>
  <cp:keywords/>
  <dc:language>en-US</dc:language>
  <cp:lastModifiedBy>AS</cp:lastModifiedBy>
  <dcterms:modified xsi:type="dcterms:W3CDTF">2011-05-13T07:42:00Z</dcterms:modified>
  <cp:revision>2</cp:revision>
  <dc:subject/>
  <dc:title>Na osnovu člana 276, člana 281, stav 4, I člana 313, stav 1, tačka 4 Zakona o privrednim društvima , člana 64</dc:title>
</cp:coreProperties>
</file>