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772400" cy="1609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Na osnovu odredaba člana 5. Pravilnika o sadržini i načinu izveštavanja javnih društava i obaveštavanju o posedovanju akcija sa pravom glasa ("Službeni glasnik RS, br.100/2006 i 116/2006), Upravni odbor akcionarskog društva SUPERPROTEIN iz Zrenjanina objavljuj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br/>
        <w:t>I Z J A V U</w:t>
        <w:br/>
        <w:t>O ŠESTOMESEČNOM PLANU POSLOVANJA AKCIONARSKOG DRUŠTVA</w:t>
        <w:br/>
        <w:t>ZA PRVO POLUGODIŠTE 2011.GODINE</w:t>
        <w:br/>
        <w:br/>
        <w:t>1) Poslovno ime, sedište i adresa, matični broj i PIB:</w:t>
        <w:br/>
        <w:t>Akcionarsko društvo za proizvodnju stočne hrane SUPERPROTEIN  iz Zrenjanina, Pančevačka 70; matični broj: 08001952 PIB: 100652078 ;</w:t>
        <w:br/>
        <w:br/>
        <w:t xml:space="preserve">2) Web site i e-mail adresa: </w:t>
        <w:br/>
        <w:t xml:space="preserve">www.superprotein.rs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.superprotein@magnavita.rs</w:t>
        </w:r>
      </w:hyperlink>
      <w:r>
        <w:rPr>
          <w:rFonts w:cs="Calibri" w:ascii="Calibri" w:hAnsi="Calibri"/>
          <w:sz w:val="22"/>
          <w:szCs w:val="22"/>
        </w:rPr>
        <w:t>;</w:t>
        <w:br/>
        <w:br/>
        <w:t>3) Broj i datum rešenja o upisu u registar privrednih subjekata:</w:t>
        <w:br/>
        <w:t xml:space="preserve">BD.12171/2005 od 25.04.2005. </w:t>
        <w:br/>
        <w:br/>
        <w:t>4) Delatnost (šifra i opis):</w:t>
        <w:br/>
        <w:t xml:space="preserve">15710 –  proizvodnja gotove hrane za uzgoj životinja </w:t>
        <w:br/>
        <w:br/>
        <w:t xml:space="preserve">5) Podaci o predsedniku i članovima Upravnog odbora: </w:t>
        <w:br/>
      </w:r>
      <w:r>
        <w:rPr>
          <w:rFonts w:cs="Calibri" w:ascii="Calibri" w:hAnsi="Calibri"/>
          <w:color w:val="008000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ranko Radulović, Predsednik U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ož Artač, član U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mir Radaković, član UO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8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6) Planom Poslovanja  za prvo polugodište 2011. godine predviđen je rast svih parametara poslovanja, fizičkog obima i  ukupnih priho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br/>
        <w:t>Zrenjanin, 10.5.2011. godine</w:t>
        <w:br/>
        <w:t>SUPERPROTEIN a.d.</w:t>
        <w:br/>
        <w:t>Predsednik Upravnog odbo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ge">
              <wp:posOffset>9486900</wp:posOffset>
            </wp:positionV>
            <wp:extent cx="7315200" cy="40957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Branko Radulović</w:t>
        <w:br/>
        <w:br/>
      </w:r>
    </w:p>
    <w:sectPr>
      <w:type w:val="nextPage"/>
      <w:pgSz w:w="12240" w:h="15840"/>
      <w:pgMar w:left="1800" w:right="720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superprotein@magnavita.rs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35:00Z</dcterms:created>
  <dc:creator>Nada Rikalo</dc:creator>
  <dc:description/>
  <cp:keywords/>
  <dc:language>en-US</dc:language>
  <cp:lastModifiedBy>Nada Rikalo</cp:lastModifiedBy>
  <dcterms:modified xsi:type="dcterms:W3CDTF">2011-05-11T12:40:00Z</dcterms:modified>
  <cp:revision>5</cp:revision>
  <dc:subject/>
  <dc:title/>
</cp:coreProperties>
</file>