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D «</w:t>
      </w:r>
      <w:r>
        <w:rPr>
          <w:lang w:val="hr-HR"/>
        </w:rPr>
        <w:t>AGROVRŠAC</w:t>
      </w:r>
      <w:r>
        <w:rPr/>
        <w:t>» VRŠ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6300 Vršac, ul.Belocrkvanski put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276. Zakona o privrednim društvima i člana 53.ta</w:t>
      </w:r>
      <w:r>
        <w:rPr>
          <w:lang w:val="hr-HR"/>
        </w:rPr>
        <w:t>čke 4. Odluke o izmeni i dopuni Odluke o organizovanju Poljoprivrednog preduzeća</w:t>
      </w:r>
      <w:r>
        <w:rPr>
          <w:lang w:val="sr-Latn-CS"/>
        </w:rPr>
        <w:t xml:space="preserve"> «Agrovršac» Akcionarskog društva Vršac radi usklađivanja sa Zakonom o privrednim društvima, na sednici održanoj dana 04.05.2011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Skupštine akcionar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lang w:val="sr-Latn-CS"/>
        </w:rPr>
        <w:t xml:space="preserve">AD «Agrovršac» Vršac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6.06.2011. godine sa početkom u 11,00 časov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Upravnoj zgradi u Vršcu, ul.Belocrkvanski put b.b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r e d o m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1. 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2. Izbor predsedavajućeg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3. Izbor zapisničara i dva overivača zapisnika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4. Usvajanje zapisnika sa sednice Skupštine akcionara sa prethodne sednic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5. Razmatranje i usvajanje Izveštaja o poslovanju za 2010. godinu i donošenje odluke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usvajanju finansijskog izveštaja za 2010. godinu sa izveštajem revizor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6. 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7. Donošenje odluke o sticanju sopstvenih akcij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8. Donošenje odluke o prodaji nepokretnosti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9. Donošenje odluke o kupovini imovine drugih preduzeća do 30% knjigovodstvene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    </w:t>
      </w:r>
      <w:r>
        <w:rPr>
          <w:lang w:val="sr-Latn-CS"/>
        </w:rPr>
        <w:t>vrednosti imovine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za određivanje liste akcionara je 04.05.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redovne Skupštine  AD «Agrovršac» Vršac </w:t>
      </w:r>
      <w:r>
        <w:rPr>
          <w:u w:val="single"/>
          <w:lang w:val="sr-Latn-CS"/>
        </w:rPr>
        <w:t>imaju akcionari i punomoćnici koji imaju najmanje 10.000 akcija ili koji predstavljaju akcionare sa 10.000 akcija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zivaju se akcionari i punomoćnici koji su ostvarili pravo da učestvuju u radu Skupštine sa pravom glasa (10.000 akcija) da to svoje pravo prijave u Kadrovsku službu Preduzeća do 16.06.2011. godine do 08,00 časova radi priprema materijala za verifikacionu komisij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terijali za sednicu Skupštine mogu se razgledati u AD «Agrovršac» u Vršcu, ul.Belocrkvanski put bb,  svakog radnog dana od 08,00 do 13,00 časova u periodu od 09.06.2011. do 15.06.2011. godine</w:t>
      </w:r>
      <w:r>
        <w:rPr>
          <w:sz w:val="22"/>
          <w:szCs w:val="22"/>
          <w:lang w:val="sr-Latn-CS"/>
        </w:rPr>
        <w:t>.Primedbe na tekst predloženih odluka, akcionar je dužan da sačini u pismenoj formi i dostavi ih Upravnom odboru Društva u roku od 5 (pet) dana, računajućo do dana održavanja sednice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ab/>
        <w:tab/>
        <w:tab/>
        <w:tab/>
        <w:t xml:space="preserve">                         </w:t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AD «Agrovršac» Vršac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ulović Milen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7:46:00Z</dcterms:created>
  <dc:creator>nn</dc:creator>
  <dc:description/>
  <cp:keywords/>
  <dc:language>en-US</dc:language>
  <cp:lastModifiedBy>nn</cp:lastModifiedBy>
  <cp:lastPrinted>2009-05-21T06:15:00Z</cp:lastPrinted>
  <dcterms:modified xsi:type="dcterms:W3CDTF">2010-05-10T06:29:00Z</dcterms:modified>
  <cp:revision>1</cp:revision>
  <dc:subject/>
  <dc:title/>
</cp:coreProperties>
</file>