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ova 63. i 64. Zakona o tržištu hartija od vrednosti i drugih finansijskih instrumenata (Sl. glasnik RS br. 47/2006) i članova 6., 7. i 8. Pravilnika o sadržini i načinu izveštavanja javnih društava i obaveštavanju o posedovanju akcija sa pravom glasa (Sl. glasnik RS br. 100/2006, 116/2006 i 37/2009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IB 100223617; matični broj 07008139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7219-istraživanje i razvoj u ostalim prirodnim i tehničko-tehnološkim naukam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Na osnovu člana 276. i 281. Zakona o privrednim društvima (Sl.glasnik RS br. 125/2004) i članova 36., 39. i 48. Statuta Instituta za ispitivanje materijala a.d.,  Upravni odbor Društva na svojoj 44. sednici održanoj 17.05.2011. godine,  doneo 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ODLU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 SAZIVANJU REDOVNE GODIŠNJ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Saziva se redovna godišnja - XII Skupština akcionarskog društva Institut za ispitivanje materijala, koja će se održati 25.06.2011 godine (subota) sa početkom u 10:00 časova u Svečanoj sali na I spratu u Bulevaru vojvode Mišića 43, Beogra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nl-BE"/>
        </w:rPr>
        <w:t>Za sednicu Skupštine društva predlaže se sledeć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Komisije za glasanje, prezentovanje Izveštaja-spiska učesnika i utvrđivanje kvoru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djivanje dnevnog red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ajanje zapisnika sa XI Skupštine akcionarskog društva, održane 26.06.2010. godine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azmatranje i usvajanje izveštaja o poslovanju (sa izveštajem o radu Upravnog odbora) za 2010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finansijskog izveštaja za 2010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izveštaja ovlašćenog revizora za 2010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revizora za reviziju poslovanja u 2011. 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aglašavanju evidencije osnovnog kapita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 usvajanje izveštaja o radu Nadzor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azmatranje i usvajanje odluke o raspodeli dobi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rešenje i izbor članova Uprav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rešenje i izbor članova i predsednika Nadzor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Dan utvrdjivanja liste akcionara je 01.05.2011 godin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Pravo učestvovanja u radu i odlučivanju na sednici Skupštine imaju akcionari ili punomoćnici akcionara koji poseduju najmanje 200 akcija društva sa pravom glasa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 w:eastAsia="en-US"/>
        </w:rPr>
        <w:t>Akcionari koji, na osnovu vlasništva, ne poseduju najmanje 200 akcija sa pravom glasa, mogu udružiti svoje akcije i obezbediti sebi pravo odlučivanja u Društvu, odnosno uzeti učešće u radu Skupštine, na osnovu punomoćja kojim se pojedinačne akcije udružuju u broj koji je potreban za dobijanje svojstva člana Skupštine, sve u cilju obezbedjenja mogućnosti da budu predstavljeni na sednici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Punomoćje u pisanoj formi sadrži puno ime ili naziv akcionara, podatke o broju i vrsti akcija za koje se daje punomoćje, a dostavlja se svakom od akcionara uz pisani poziv za sednicu Skupšti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Akcionari – punomoćnici akcionara koji imaju mogućnost učestvovanja u radu i glasanja na sednici Skupštine društva dužni su da uredno popunjena punomoćja dostave Sekretarijatu društva najkasnije 17.06.2011 godine do 12:00 časova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Akcionari – punomoćnici akcionara mogu izvršiti uvid u Izvod iz Centralnog registra, Opšta akta društva, predloge odluka i materijal, u prostorijama Sekretarijata društva u Beogradu, Bulevar vojvode Mišića br. 43, svakog radnog dana u periodu od 09-15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Poziv sa odlukom o sazivanju Skupštine akcionarskog društva i materijalom, distribuirati akcionarima društva i predstavnicima državnog kapitala imenovanih od strane Vlade Republike Srbije, a izveštaj o bitnom dogadjaju, u skladu sa Zakonom, objaviti u jednom dnevnom listu koji ima tiraž veći od 100.000 primeraka i distribuira se na teritoriji cele Republike Srbije, dostaviti Komisiji za hartije od vrednosti, organizovanom tržištu na koje su uključene akcije drušva, korporativnom agentu i objaviti na web site-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stitut za isptivanje materijala 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5:00Z</dcterms:created>
  <dc:creator>dejan.dramlic</dc:creator>
  <dc:description/>
  <cp:keywords/>
  <dc:language>en-US</dc:language>
  <cp:lastModifiedBy>dejan.dramlic</cp:lastModifiedBy>
  <cp:lastPrinted>2010-05-24T08:52:00Z</cp:lastPrinted>
  <dcterms:modified xsi:type="dcterms:W3CDTF">2011-05-20T10:25:00Z</dcterms:modified>
  <cp:revision>2</cp:revision>
  <dc:subject/>
  <dc:title>Na osnovu članova 63</dc:title>
</cp:coreProperties>
</file>