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,116/2006,37/2009) izdavalac </w:t>
      </w:r>
      <w:r>
        <w:rPr>
          <w:rFonts w:cs="Tahoma" w:ascii="Tahoma" w:hAnsi="Tahoma"/>
          <w:b/>
          <w:color w:val="333333"/>
          <w:sz w:val="16"/>
          <w:szCs w:val="16"/>
        </w:rPr>
        <w:t>Metalac-Metalurgija</w:t>
      </w:r>
      <w:r>
        <w:rPr>
          <w:rFonts w:cs="Tahoma" w:ascii="Tahoma" w:hAnsi="Tahoma"/>
          <w:color w:val="333333"/>
          <w:sz w:val="16"/>
          <w:szCs w:val="16"/>
        </w:rPr>
        <w:t xml:space="preserve"> ad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l-SI"/>
              </w:rPr>
              <w:t>Metalac-Metalurgija a.d. Novi Sa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,Bajči Žilinskog 11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8033854    PIB 1001875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etalac-metalurgija.co.rs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7366/2005  29.03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690-nespecijalizovana  trgovina na veliko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049"/>
              <w:gridCol w:w="828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etalac ad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57.894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82.35957 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ankov Miodrag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000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.043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Citadel financial advisory d.o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299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677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Citadel securities a.d.                 1002        0.522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Damjanovic Milan                        982        0.512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HVB banka Srbija i Crna Gora       956        0.498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Socijete generale splitska bank     956        0.498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Stojanovic Predrag                      914        0.4767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Vojvodjanska banka -kastodi        896        0.467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Kacanski Branko                          876        0.45693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.694.000 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.713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EGMEE68798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  Beograd, Mekenzijeva 2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765"/>
        <w:gridCol w:w="1620"/>
        <w:gridCol w:w="1980"/>
        <w:gridCol w:w="234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Mark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Trifun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jana Cvet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Jovanov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Posudje doo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finansija Metalac  G.Milano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Mark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HR I pravn. poslova Metalac a.d. G.M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sef nabavke Met.Metalurgija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Mar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leter ad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a,Kodeks poslovne etik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etalac.com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poslova; 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stvo posluje u skladu sa usvojenom poslovnom politikom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64.458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49.3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5.092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rihodi od delatnost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33.693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rihodi od prodaje robe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612.815   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tali poslovn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0.8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.068.70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60.553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13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227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598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71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187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138</w:t>
                  </w:r>
                </w:p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419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400</w:t>
                  </w:r>
                </w:p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3181</w:t>
                  </w:r>
                </w:p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18.642.000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1.24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8.g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65.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9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65,00</w:t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10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65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Rep.fond za PI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rkator 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Metalac-Posudj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lfa Plam  Vran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dugorocna rezervisanja +  3.503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kratkor.obaveze           + 21.328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neto dobit                   -5.0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 sva potrazivanja sa neizvesnom naplatom izvrseno obezvredjenje na teret rashoda dru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značajnih poslova za ovu poslovnu godinu,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.18.05.2011.                                                                    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Marko Šaren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4:00Z</dcterms:created>
  <dc:creator>brankica</dc:creator>
  <dc:description/>
  <cp:keywords/>
  <dc:language>en-US</dc:language>
  <cp:lastModifiedBy>Milica Visekruna</cp:lastModifiedBy>
  <cp:lastPrinted>2011-05-18T15:44:00Z</cp:lastPrinted>
  <dcterms:modified xsi:type="dcterms:W3CDTF">2011-05-19T09:02:00Z</dcterms:modified>
  <cp:revision>35</cp:revision>
  <dc:subject/>
  <dc:title>U Skladu sa članom 63</dc:title>
</cp:coreProperties>
</file>