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 "Poslovni objekti" a.d., Masarikova 5/II, 11000 Beograd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U 2010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6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96"/>
      </w:tblGrid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"Poslovni objekti"a.d.       m.br. 07092806        PIB 10029147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rikova 5/II ,Beograd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@poslovniobjekti.rs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18620/2005 od 20.05.2005.god.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99-ostali građev.radovi uključ.i specijalizovane 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    Radovanović Dragoslav- 658-23,525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zić Vladimir                -252-   9,009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ljković Ljubiša          -224-   8,008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rkić Života              -183-   6,542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ković Miodrag            -151-   5,398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jović Slobodan           -114-   4,075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rbac Jovan                  -105-   3,754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lović Dragan                -98-   3,503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ić Gordana                -93-   3,324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jić Milan                       -79-    2,824%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97.000 din.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.797 CFI-ESVUFR-ISIN-RSPOBJE 11360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80" w:leader="none"/>
              </w:tabs>
              <w:snapToGrid w:val="false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Konsultant revizija" do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 Bogdanova br.2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 Beograd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6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ČLANOVI UPRAVNOG ODBO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dsednik UO:  Štrbac Jovan-VS-"Poslovni objekti "a.d.-pomoćnik direktora-105-3,754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predsednik : Matorkić Života-SSS-"Poslovni objekti "a.d.-upravnik objekta-183-6,542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Član:                    Radovanović Dragoslav-VS-"Poslovni objekti "a.d.-direktor-658-23,525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an:                    ŽivkovićMiodrag-VS-"Poslovni objekti "a.d.-šef pravne službe-151-5,398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an:                    Radosavljević Nebojša-KV-"Poslovni objekti "a.d.-rukovodilac za kosi i vert.tr.-71-2,538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Član:                    Lazić Vladimir-KV-"Poslovni objekti "a.d.-šef nabavke-252-9,009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an:                    Pejović Slobodan- VS-"Poslovni objekti "a.d.-upravnik objekta-114-4,075%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91"/>
        <w:gridCol w:w="1592"/>
        <w:gridCol w:w="1592"/>
        <w:gridCol w:w="1592"/>
        <w:gridCol w:w="1688"/>
      </w:tblGrid>
      <w:tr>
        <w:trPr>
          <w:trHeight w:val="151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Članovi  Nadzornog odbora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Nadzornog odbora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enik Predsednika  Nadzornog odbora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zornog odbora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ornog odbora</w:t>
            </w:r>
          </w:p>
        </w:tc>
        <w:tc>
          <w:tcPr>
            <w:tcW w:w="1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ornog odbora</w:t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ić Milor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ević Angeli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avljević Nebojš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ić Ves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1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</w:t>
            </w:r>
          </w:p>
        </w:tc>
        <w:tc>
          <w:tcPr>
            <w:tcW w:w="1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oslovni objekti"a.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nik objekta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oslovni objekti"a.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f EKOS-a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oslovni objekti"a.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ovodilac za kosi i vert.tr.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oslovni objekti"a.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ator</w:t>
            </w:r>
          </w:p>
        </w:tc>
        <w:tc>
          <w:tcPr>
            <w:tcW w:w="1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0%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8%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576"/>
      </w:tblGrid>
      <w:tr>
        <w:trPr>
          <w:trHeight w:val="227" w:hRule="atLeast"/>
        </w:trPr>
        <w:tc>
          <w:tcPr>
            <w:tcW w:w="2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75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/>
        <w:t xml:space="preserve"> PODACI O POSLOVANJU DRUŠTVA</w:t>
      </w:r>
    </w:p>
    <w:tbl>
      <w:tblPr>
        <w:tblW w:w="105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328"/>
      </w:tblGrid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usvojenoj poslovnoj politici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prihodi:  381.260.000 din.                                                      Ostali prihodi: 40.876.000 d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rashodi: 369.989.000 din.                                                      Ostali rashodi:15.766.000 d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jski prihodi: 4.227.000 din.                                                        Neto dobitak:  28.929.000 d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jski rashodi:  8.461.000 di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-ROE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bruto dobit/prosečni ukupni kapital)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2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os na sopstveni kapital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bruto dobit/akcijski kapital)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1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včani deo akcionarskog kapitala 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left="540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Adekvatnost kapitala  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laganja u lica koja nisu u finansijskom sektoru i osnovna sredstva 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 I stepen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4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Veliki i najveći mogući kredit u odnosu na kapital 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kazatelj deviznog rizika 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 din.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8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1.331 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328"/>
      </w:tblGrid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8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ada po akciji, (za 2010.)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2,73 din.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8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.-     283,7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.- 40.123,3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-    2.788,63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eksternim kupcima,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drugim segmentima u okviru istog društva,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ma svakog segmenta,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segmenata,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formiranja transfernih cena;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u formir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ština društva-11.05.2011.g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5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eogradu, 16.05.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Dragoslav Radovanović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5:00Z</dcterms:created>
  <dc:creator>slavisas</dc:creator>
  <dc:description/>
  <cp:keywords/>
  <dc:language>en-US</dc:language>
  <cp:lastModifiedBy>kb</cp:lastModifiedBy>
  <cp:lastPrinted>2008-06-30T09:20:00Z</cp:lastPrinted>
  <dcterms:modified xsi:type="dcterms:W3CDTF">2010-07-19T08:29:00Z</dcterms:modified>
  <cp:revision>1</cp:revision>
  <dc:subject/>
  <dc:title/>
</cp:coreProperties>
</file>