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ahoma"/>
          <w:b/>
          <w:b/>
          <w:i/>
          <w:i/>
          <w:sz w:val="40"/>
          <w:szCs w:val="40"/>
          <w:lang w:val="sr-Latn-CS"/>
        </w:rPr>
      </w:pPr>
      <w:r>
        <w:rPr>
          <w:rFonts w:cs="Tahoma" w:ascii="Tahoma" w:hAnsi="Tahoma"/>
          <w:lang w:val="sr-Latn-CS"/>
        </w:rPr>
        <w:t xml:space="preserve">Privredno društvo ’’ DRINA RIVER BRIDGE CORPORATION ’’  AD iz Beograda, ul. Milutina Milankovića br. 25 v, , Matični broj: 07739729 PIB:100427117, broj računa 205-2902-15 kod Komercijalne banke A.D.Beograd, šifra delatnosti 7022 objavljuje sledeći: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I  Z  V  E  Š  T  A J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o bitnom događaju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>ODRŽAVANJE I ODLUKE  VANREDNE SKUPŠTINE AKCIONARA ’’ DRINA RIVER BRIDGE CORPORATION ’’ AD, Beogra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Tahoma" w:hAnsi="Tahoma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zveštaj je sastavljen u skladu sa čl. 64 Zakona o tržištu hartija od vrednosti i drugih finansijskih instrumenata ( Sl. glasnik RS br. 47/2006 ) , kao i članovima 6 i 7 Pravilnika o sadržini i načinu izveštavanja javnih društava i obaveštavanju o posedovanju akcija sa pravom glasa ( SL glasnik RS br. 116/2006 ). 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Privredno društvo „Drina river bridge corporation“ a.d. Beograd, je dana 14.05.2011.godine održalo vanrednu Skupštinu akcionara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navedenoj sednici, usvojene su sledeće :</w:t>
      </w:r>
    </w:p>
    <w:p>
      <w:pPr>
        <w:pStyle w:val="Normal"/>
        <w:jc w:val="both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>ODLUKE :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 xml:space="preserve">Usvaja se Zapisnik sa redovne Skupštine akcionara od 19.02.2011.godin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>Usvaja se Izveštaj o izvršenoj reviziji godišnjeg finansijskog izveštaja „Drina river bridge corporation“ a.d. Beograd po Završnom računu za 2010.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>Usvaja se plan prihoda i rashoda „DRBC“a.d. Beograd za 2011.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 xml:space="preserve">Usvaja  se Odluka kojom će se dobit  u iznosu od 18.286.518,26 dinara po Završnom računu za 2010.g.  pripisati akcijskom kapitalu srazmerno učešću  svakog akcionara , izdavanjem akcija  XI emisije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  <w:lang w:val="sr-Latn-CS"/>
        </w:rPr>
        <w:t>Doneta je Odluka kojom se ovlašćuje direktor Društva, g-din Radomir Jovanović , da pred APR-om , sudskim i upravnim organima sprovede u ime Društva postupak povećanja kapitala izdavanjem akcija XI emisije, da u tom smislu potpiše i sudski overi sva neophodna dokumenta i preduzme  potrebne radnje radi okončanja predmetnog postupka, zaključno sa dobijanjem rešenja APR o povećanju kapitala izdavanjem akcija XI emisij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Cs w:val="24"/>
          <w:lang w:val="sr-Latn-CS"/>
        </w:rPr>
        <w:t xml:space="preserve">Usvaja se Odluka kojom se menja status Društva , otvoreno akcionarsko   Drušvo prelazi u zatvoreno akcionarsko Društvo , i stim u vezi : potvrđuje se ovlašćenje direktora Društva , g-dina Radomira Jovanovića da u ime Društva i akcionara potpiše i sudski overi izmene  Ugovora o osnivanju i organizovanju „Drina river bridge corp.“ A.d. Beograd u svojstvu zatvorenog akcionarskog Društva. 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  <w:lang w:val="sr-Latn-CS"/>
        </w:rPr>
      </w:pPr>
      <w:r>
        <w:rPr>
          <w:rFonts w:eastAsia="Tahoma" w:cs="Tahoma" w:ascii="Tahoma" w:hAnsi="Tahoma"/>
          <w:szCs w:val="24"/>
          <w:lang w:val="sr-Latn-CS"/>
        </w:rPr>
        <w:t xml:space="preserve">    </w:t>
      </w:r>
      <w:r>
        <w:rPr>
          <w:rFonts w:cs="Tahoma" w:ascii="Tahoma" w:hAnsi="Tahoma"/>
          <w:szCs w:val="24"/>
          <w:lang w:val="sr-Latn-CS"/>
        </w:rPr>
        <w:t xml:space="preserve">Daje se saglasnost za punomoćje direktoru Društva , da može da potpiše ,    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  <w:lang w:val="sr-Latn-CS"/>
        </w:rPr>
      </w:pPr>
      <w:r>
        <w:rPr>
          <w:rFonts w:eastAsia="Tahoma" w:cs="Tahoma" w:ascii="Tahoma" w:hAnsi="Tahoma"/>
          <w:szCs w:val="24"/>
          <w:lang w:val="sr-Latn-CS"/>
        </w:rPr>
        <w:t xml:space="preserve">    </w:t>
      </w:r>
      <w:r>
        <w:rPr>
          <w:rFonts w:cs="Tahoma" w:ascii="Tahoma" w:hAnsi="Tahoma"/>
          <w:szCs w:val="24"/>
          <w:lang w:val="sr-Latn-CS"/>
        </w:rPr>
        <w:t xml:space="preserve">i overi  svu dokumentaciju i izvrši sve potrebne radnje    u postupku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Cs w:val="24"/>
          <w:lang w:val="sr-Latn-CS"/>
        </w:rPr>
        <w:t xml:space="preserve">    </w:t>
      </w:r>
      <w:r>
        <w:rPr>
          <w:rFonts w:cs="Tahoma" w:ascii="Tahoma" w:hAnsi="Tahoma"/>
          <w:szCs w:val="24"/>
          <w:lang w:val="sr-Latn-CS"/>
        </w:rPr>
        <w:t>pretvaranja</w:t>
      </w:r>
      <w:r>
        <w:rPr>
          <w:rFonts w:cs="Tahoma" w:ascii="Tahoma" w:hAnsi="Tahoma"/>
          <w:b/>
          <w:szCs w:val="24"/>
          <w:lang w:val="sr-Latn-CS"/>
        </w:rPr>
        <w:t xml:space="preserve">   </w:t>
      </w:r>
      <w:r>
        <w:rPr>
          <w:rFonts w:cs="Tahoma" w:ascii="Tahoma" w:hAnsi="Tahoma"/>
          <w:szCs w:val="24"/>
          <w:lang w:val="sr-Latn-CS"/>
        </w:rPr>
        <w:t xml:space="preserve"> otvorenog  u  zatvoreno akcionarsko Društv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Cs w:val="24"/>
          <w:lang w:val="sr-Latn-CS"/>
        </w:rPr>
        <w:t>Doneta je Odluka kojom se menjaju organi upravljanja u privrednom društvu koje prelazi u status zatvorenog akcionarskog društva i to tako što se ukidaju: Upravni odbor i Izvršni odbor privrednog društva „Drina river bridge corporation“ a.d. Beograd., a s tim u vezi prestaje mandat i izvršnim direktorima Društ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Cs w:val="24"/>
          <w:lang w:val="sr-Latn-CS"/>
        </w:rPr>
        <w:t>Shodno tački 7 , doneta je odluka o razrešenju svih članova Upravnog i Izvršnog odbora društva, kao i izvršnih direktora Društ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>Shodno tački 7 i tački 8 Izveštaja,  doneta je Odluka kojom se za direktora Privrednog društva za proizvodnju,  usluge i trgovinu „Drina river bridge corporation“ a.d. Beograd imenuje g-din Radomir Jovanović 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U Beogradu: </w:t>
        <w:tab/>
        <w:t xml:space="preserve">    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sr-Latn-CS"/>
        </w:rPr>
        <w:t xml:space="preserve">20.05.2011.godine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 xml:space="preserve">Predsednik Skupštine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>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>/Slobodan Pavlović/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-Roman;Times New Roman" w:hAnsi="Swiss-Roman;Times New Roman" w:eastAsia="Times New Roman" w:cs="Swiss-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5:00Z</dcterms:created>
  <dc:creator>PC-1</dc:creator>
  <dc:description/>
  <cp:keywords/>
  <dc:language>en-US</dc:language>
  <cp:lastModifiedBy>VANJA</cp:lastModifiedBy>
  <cp:lastPrinted>2011-05-19T11:14:00Z</cp:lastPrinted>
  <dcterms:modified xsi:type="dcterms:W3CDTF">2011-05-19T09:25:00Z</dcterms:modified>
  <cp:revision>7</cp:revision>
  <dc:subject/>
  <dc:title>Privredno društvo ’’ DRINA RIVER BRIDGE CORPORATION ’’  AD iz Beograda, ul</dc:title>
</cp:coreProperties>
</file>