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Saglasno članu 64. Zakona o tržištu hartija od vrednosti i drugih finansijskih instrumenata i čl. 6, 7 i 8. Pravilnika o sadržini i načinu izveštavanja javnih društava i obaveštavanju o posedovanju akcija sa pravom glasa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>„</w:t>
      </w:r>
      <w:r>
        <w:rPr>
          <w:rFonts w:cs="Arial" w:ascii="Arial" w:hAnsi="Arial"/>
          <w:b/>
          <w:sz w:val="22"/>
          <w:szCs w:val="22"/>
          <w:lang w:val="sr-Latn-CS"/>
        </w:rPr>
        <w:t>VARNOST-FITEP“ AD BEOGRAD-ZEMU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Ul. Gundulićeva br.8-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Matični broj: 07026935, Šifra delatnosti: 8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Objavlj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Izveštaj o bitnom događaju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Održanoj X godišnjoj Skupštini akciona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>Dana 05.05.2011. godine sa početkom u 14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 xml:space="preserve">00h </w:t>
      </w:r>
      <w:r>
        <w:rPr>
          <w:rFonts w:cs="Arial" w:ascii="Arial" w:hAnsi="Arial"/>
          <w:sz w:val="22"/>
          <w:szCs w:val="22"/>
          <w:lang w:val="sr-Latn-CS"/>
        </w:rPr>
        <w:t>u prostorijama Društva „VARNOST-FITEP“ a.d. Beograd-Zemun, ul.Gundulićeva br.8-10, održana je X redovna sednica Skupštine akcionara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>Na sednici su  donete sledeće odluk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Za predsednika Skupštine izabrana  je Mirjana Damnjanović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Usvojen je, zapisnik sa IX godišnje Skupštine akcionara održane dana 17.06.2010. godine i Vanredne skupštine akcionara održane dana 06.12.2010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svojen je  Izveštaj o poslovanju Društva za 2010. godinu (Upravnog odbora, Nadzornog odbora i Privrednog društva za reviziju i računovodstvene usluge „PKF“DOO Beograd)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sr-Latn-CS"/>
        </w:rPr>
        <w:t xml:space="preserve">Iskazana dobit za 2010 godinu  u iznosu od 1.616.812,06 dinara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se vodi kao neraspoređena dobit u narednom periodu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sr-Latn-CS"/>
        </w:rPr>
        <w:t xml:space="preserve">Usvojen je  integralni-prečišćeni tekst  Osnivačkog akta „VARNOST-FITEP“ a.d.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Razrešeni su dužnosti članovi Upravnog odbora istekom mandata,utvrđen je broj  od tri člana  Upravog odbora, a za članove Upravnog odbora izabrani su: Marjan Pišek, Boštjan Tancer i Milan Vačovnik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azrešeni su dužnosti predsednik i članovi Nadzornog odbora istekom mandata, za predsednika Nadzornog odbora izabrana je Zdenka Ivanjšič a za članove izabrani su Slavko Pernek i Vesna Vasić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Za ovlašćenog revizora za poslovnu 2011 godinu izabrano je Privredno društvo za reviziju i računovodstvene usluge „PKF“DOO Beograd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tvrđena je naknada za učešće u radu članovima Upravnog i Nadzornog odbora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</w:t>
      </w:r>
      <w:r>
        <w:rPr>
          <w:rFonts w:cs="Arial" w:ascii="Arial" w:hAnsi="Arial"/>
          <w:sz w:val="22"/>
          <w:szCs w:val="22"/>
          <w:lang w:val="sr-Latn-CS"/>
        </w:rPr>
        <w:t>Zainteresovani akcionari mogu izvršiti uvid u donete odluke u sedištu Društva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PREDSEDNIK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UPRAVNOG ODBORA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Beograd-Zemun, 06.05.2011 godine                                                 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Marjan Pišek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45:00Z</dcterms:created>
  <dc:creator>SEKRETARICA</dc:creator>
  <dc:description/>
  <cp:keywords/>
  <dc:language>en-US</dc:language>
  <cp:lastModifiedBy>Intercity</cp:lastModifiedBy>
  <dcterms:modified xsi:type="dcterms:W3CDTF">2011-05-23T07:45:00Z</dcterms:modified>
  <cp:revision>2</cp:revision>
  <dc:subject/>
  <dc:title>Saglasno članu 64</dc:title>
</cp:coreProperties>
</file>