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5 Pravilnika o sadržini i načinu izveštavanja javnih društava i obaveštavanja o posedovanju akcija sa pravom glasa (Službeni glasnik Republike Srbije br. 100/2006, i 116/2006) Upravni odbor *Integral-Betonirci*  AD Subotica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/>
      </w:pPr>
      <w:r>
        <w:rPr/>
        <w:t>akcionarskog društva za perid 01.01-30.06.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 «INTEGRAL-BETONIRCI» AD, Subotica, Cantavirski put bb, matični broj: 08230676, PIB 100839899</w:t>
      </w:r>
    </w:p>
    <w:p>
      <w:pPr>
        <w:pStyle w:val="Normal"/>
        <w:numPr>
          <w:ilvl w:val="0"/>
          <w:numId w:val="1"/>
        </w:numPr>
        <w:rPr/>
      </w:pPr>
      <w:r>
        <w:rPr/>
        <w:t>e-mail adresa: integralbetonjerka@suonline.ne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</w:t>
      </w:r>
      <w:r>
        <w:rPr/>
        <w:t>šenja o upisu u registar privrednih subjekata (APR):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BD 20552/25.04.05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2363  Proizvodnja  bet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ci o predsedniku i članovima Upravnog odbora: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Vukas Đorđe,  Danica Gvozdenović,  Bokic  Marinko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ste 2011. godine predviđen je prihod od  100.000.000,00dinara.</w:t>
      </w:r>
    </w:p>
    <w:p>
      <w:pPr>
        <w:pStyle w:val="Normal"/>
        <w:ind w:left="360" w:right="0" w:hanging="0"/>
        <w:rPr/>
      </w:pPr>
      <w:r>
        <w:rPr/>
        <w:t>Primerak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 16.05.2010.                                                                     Preds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ukas Đorđe dipl. 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4:00Z</dcterms:created>
  <dc:creator>Integral inzenjering AD</dc:creator>
  <dc:description/>
  <dc:language>en-US</dc:language>
  <cp:lastModifiedBy>User</cp:lastModifiedBy>
  <cp:lastPrinted>2011-05-18T07:20:00Z</cp:lastPrinted>
  <dcterms:modified xsi:type="dcterms:W3CDTF">2010-05-11T06:25:00Z</dcterms:modified>
  <cp:revision>26</cp:revision>
  <dc:subject/>
  <dc:title>Na osnovu čl</dc:title>
</cp:coreProperties>
</file>