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“UMKA“,fabrika kartona,Ul.13.oktobar br.1,11260 Umka,PIB 100003017,</w:t>
      </w:r>
    </w:p>
    <w:p>
      <w:pPr>
        <w:pStyle w:val="Normal"/>
        <w:rPr>
          <w:lang w:val="sr-Latn-CS"/>
        </w:rPr>
      </w:pPr>
      <w:r>
        <w:rPr>
          <w:lang w:val="sr-Latn-CS"/>
        </w:rPr>
        <w:t>Delatnost: 1712 -proizvodnja papira i karto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/>
      </w:pPr>
      <w:r>
        <w:rPr>
          <w:lang w:val="sr-Latn-CS"/>
        </w:rPr>
        <w:t>(sazivanju godišnje Skupštine akcionarskog društv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je sastavljen u skladu sa članom 64.Zakona o tržištu hartija od  vrednosti i drugih finansijskih instrumen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pravni odbor AD»Umka»,fabrika kartona shodno svojoj odluci donetoj  dana  15.04.2011.godine 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- POZIV</w:t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ZA GODIŠNJU   SKUPŠTINU AKCIONARA  AD»UMKA»,FABRIKA KARTONA KOJA   ĆE  ODRŽATI DANA 15.06.2011.GODINE (sreda)  U 12 ČASOVA  U SEDIŠTU AD»UMKA»,U UMCI,13.OKTOBAR BR.1 U SALI ZA SASTANKE</w:t>
      </w:r>
    </w:p>
    <w:p>
      <w:pPr>
        <w:pStyle w:val="Normal"/>
        <w:rPr>
          <w:rFonts w:ascii="Times New Roman" w:hAnsi="Times New Roman" w:cs="Times New Roman"/>
          <w:u w:val="none"/>
          <w:lang w:val="sr-Latn-CS"/>
        </w:rPr>
      </w:pPr>
      <w:r>
        <w:rPr>
          <w:rFonts w:cs="Times New Roman"/>
          <w:u w:val="non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 rasprave po dnevnom redu Predsednik Skupštine imenuje zapisničara, 2 akcionara overača zapisnika i Komisiju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ednicu Skupštine akcionara predlaže se sledeć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Razmatranje i  usvajanje finansijskih izveštaja Društva za 2010.godinu, uključujući i konsolidovani izveštaj Društva kao celine za 2010.godine ,sa izveštajem i mišljenjem ovlašćenog revizora i izveštajem Nadzornog odbora u vezi sa finansijskim izveštajima akcionarskog društva „Umka“, fabrika kartona iz Umke za 2010.godine i Izveštajem i mišljenjem ovlašćenog Revizora i Izveštajem Nadzornog odbora u vezi sa Konsolidovanim finansijskim izveštajem Društva kao celine za 2010.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Razmatranje i usvajanje izveštaja Upravnog odbora o poslovanju Društva u 2010 godi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Donošenje odluke o raspodeli dobiti Društva za 2010.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Odlučivanje o razrešenju postojećih članova Upravnog odbora Društva i o izboru članova  novog Upravnog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Odlučivanje o razrešenju postojećeg  predsednika i članova Nadzornog odbora Društva i o izboru predsednika i članova novog Nadzornog odbora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.Odlučivanje o razrešenju postojećeg i  izboru  novog reviz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glasanja na Skupštini akcionara Društva ,u skladu sa članom 41 stav 3 Ugovora o organizovanju akcionarskog društva, ima akcionar  odnosno njegov punomoćnik koji poseduje ukupno 2% ili više akcija sa pravom glasa u odnosu na ukupan broj akcija sa pravom glasa u Društvu.</w:t>
      </w:r>
    </w:p>
    <w:p>
      <w:pPr>
        <w:pStyle w:val="Normal"/>
        <w:rPr>
          <w:lang w:val="sr-Latn-CS"/>
        </w:rPr>
      </w:pPr>
      <w:r>
        <w:rPr>
          <w:lang w:val="sr-Latn-CS"/>
        </w:rPr>
        <w:t>Obrazac punomoćja se objavljuje na internet stranici Društva: www.umka.rs ili se može podići u sedištu Društva-pravna služba,u radno vrem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štenje,odnosno poziv za sednicu godišnje skupštine akcionara Društva u skladu sa članom 281 stav 4 Zakona o privrednim društvima i članom 42 stav 1 osnivačkog akta Društva objavljuje se bez prekida na internet stranici društva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www.umka.rs nakasnije 30 dana i najranije 60 dana pre  dana održavanja sednice Skupštine,kao i u najmanje jednom dnevnom listu koji se distribuira na teritoriji Republike Srbije u tiražu od najmanje 100.000 primeraka , najmanje 30 dana i najviše 60 dana pre održavanja Skupštine.</w:t>
      </w:r>
    </w:p>
    <w:p>
      <w:pPr>
        <w:pStyle w:val="Normal"/>
        <w:jc w:val="both"/>
        <w:rPr/>
      </w:pPr>
      <w:r>
        <w:rPr>
          <w:lang w:val="sr-Latn-CS"/>
        </w:rPr>
        <w:t>Društvo obezbeđuje kopiju finansijskih izveštaja  zajedno sa izveštajem revizora, izveštajem Nadzornog odbora, izveštajem Upravnog odbora o poslovanju društva kao i druga akta u skladu sa osnivačkim aktom Društva i Zakonom o privrednim društvima,tržištu hartija od vrednosti i drugim zakonima,svakom akcionaru koji to zahteva,u sedištu društva,Umka,13.oktobar br.1,pravna služba u redovno radno vreme,od 8 do 16 časova počev od 06.06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DAN  UTVRĐENJA  AKCIONARA JE  </w:t>
      </w:r>
      <w:r>
        <w:rPr>
          <w:b/>
          <w:color w:val="000000"/>
          <w:lang w:val="sr-Latn-CS"/>
        </w:rPr>
        <w:t>11.05. 2011.GODINE.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za dostavljanje punomoćja za zastupanje akcionara na sednici je 13.06.2011.godine (ponedeljak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tabs>
          <w:tab w:val="clear" w:pos="708"/>
          <w:tab w:val="left" w:pos="6225" w:leader="none"/>
        </w:tabs>
        <w:rPr>
          <w:lang w:val="sr-Latn-CS"/>
        </w:rPr>
      </w:pPr>
      <w:r>
        <w:rPr>
          <w:lang w:val="sr-Latn-CS"/>
        </w:rPr>
        <w:tab/>
        <w:t xml:space="preserve">Mijodrag Miloje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Swiss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9:00Z</dcterms:created>
  <dc:creator>andje.djordjevic</dc:creator>
  <dc:description/>
  <cp:keywords/>
  <dc:language>en-US</dc:language>
  <cp:lastModifiedBy>andje.djordjevic</cp:lastModifiedBy>
  <dcterms:modified xsi:type="dcterms:W3CDTF">2011-05-10T10:53:00Z</dcterms:modified>
  <cp:revision>6</cp:revision>
  <dc:subject/>
  <dc:title>AD“UMKA“,fabrika kartona,Ul</dc:title>
</cp:coreProperties>
</file>